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01"/>
        <w:gridCol w:w="2580"/>
        <w:gridCol w:w="10"/>
      </w:tblGrid>
      <w:tr>
        <w:trPr>
          <w:trHeight w:val="1738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9965" cy="1155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color w:val="000000"/>
                <w:sz w:val="18"/>
                <w:szCs w:val="20"/>
              </w:rPr>
              <w:t xml:space="preserve">Аутономна </w:t>
            </w:r>
            <w:r>
              <w:rPr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color w:val="000000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Покрајински секретаријат за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487 4624 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lang w:val="ru-RU"/>
              </w:rPr>
              <w:t>: +381 21 456 5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</w:rPr>
              <w:t>www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socijalnapolitika.vojvodina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gov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rs</w:t>
            </w:r>
          </w:p>
        </w:tc>
      </w:tr>
      <w:tr>
        <w:trPr>
          <w:trHeight w:val="268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</w:rPr>
              <w:t>БРОЈ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003323030 2025 99361 000 000 000 001 04 008</w:t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ДАТУМ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13.10.2025. године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sr-CS"/>
        </w:rPr>
      </w:pPr>
      <w:r>
        <w:rPr>
          <w:rFonts w:cs="Tahoma"/>
          <w:bCs/>
          <w:color w:val="000000"/>
          <w:lang w:val="sr-CS"/>
        </w:rPr>
        <w:t>На основу члана 23. став 4. Покрајинске скупштинске одлуке о буџету Аутономне покрајине Војводине за 20</w:t>
      </w:r>
      <w:r>
        <w:rPr>
          <w:rFonts w:cs="Tahoma"/>
          <w:bCs/>
          <w:color w:val="000000"/>
          <w:lang w:val="sr-RS"/>
        </w:rPr>
        <w:t>25</w:t>
      </w:r>
      <w:r>
        <w:rPr>
          <w:rFonts w:cs="Tahoma"/>
          <w:bCs/>
          <w:color w:val="000000"/>
          <w:lang w:val="sr-CS"/>
        </w:rPr>
        <w:t>. годину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eastAsia="Times New Roman" w:cs="Arial"/>
          <w:lang w:val="sr-CS" w:eastAsia="en-US"/>
        </w:rPr>
        <w:t>(„Службени лист АПВ”, број: 57/24 и 38/25-ребаланс</w:t>
      </w:r>
      <w:r>
        <w:rPr>
          <w:rFonts w:cs="Tahoma"/>
          <w:bCs/>
          <w:color w:val="000000"/>
          <w:lang w:val="sr-CS"/>
        </w:rPr>
        <w:t>), члана 11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 број:</w:t>
      </w:r>
      <w:r>
        <w:rPr>
          <w:lang w:val="sr-RS"/>
        </w:rPr>
        <w:t xml:space="preserve">  003322719 2025 99361 000 000 000 001 02 001 од 23.07.2025</w:t>
      </w:r>
      <w:r>
        <w:rPr>
          <w:lang w:val="sr-Latn-RS"/>
        </w:rPr>
        <w:t xml:space="preserve">. </w:t>
      </w:r>
      <w:r>
        <w:rPr>
          <w:rFonts w:cs="Tahoma"/>
          <w:bCs/>
          <w:color w:val="000000"/>
          <w:lang w:val="sr-CS"/>
        </w:rPr>
        <w:t>године, у вези са Финансијским планом Покрајинског секретаријата за социјалну политику, демографију и равноправност полова за 2025. годину и Решењем о покретању поступка јавног конкурса број: 003323030 2025 99361 000 000 000 001 04 001 од 29</w:t>
      </w:r>
      <w:r>
        <w:rPr>
          <w:rFonts w:cs="Tahoma"/>
          <w:bCs/>
          <w:color w:val="000000"/>
          <w:lang w:val="sr-Latn-RS"/>
        </w:rPr>
        <w:t>.</w:t>
      </w:r>
      <w:r>
        <w:rPr>
          <w:rFonts w:cs="Tahoma"/>
          <w:bCs/>
          <w:color w:val="000000"/>
          <w:lang w:val="sr-RS"/>
        </w:rPr>
        <w:t>07</w:t>
      </w:r>
      <w:r>
        <w:rPr>
          <w:rFonts w:cs="Tahoma"/>
          <w:bCs/>
          <w:color w:val="000000"/>
          <w:lang w:val="sr-Latn-RS"/>
        </w:rPr>
        <w:t>.202</w:t>
      </w:r>
      <w:r>
        <w:rPr>
          <w:rFonts w:cs="Tahoma"/>
          <w:bCs/>
          <w:color w:val="000000"/>
          <w:lang w:val="sr-RS"/>
        </w:rPr>
        <w:t>5</w:t>
      </w:r>
      <w:r>
        <w:rPr>
          <w:rFonts w:cs="Tahoma"/>
          <w:bCs/>
          <w:color w:val="000000"/>
          <w:lang w:val="sr-Latn-RS"/>
        </w:rPr>
        <w:t xml:space="preserve">. </w:t>
      </w:r>
      <w:r>
        <w:rPr>
          <w:rFonts w:cs="Tahoma"/>
          <w:bCs/>
          <w:color w:val="000000"/>
          <w:lang w:val="sr-CS"/>
        </w:rPr>
        <w:t xml:space="preserve">године, </w:t>
      </w:r>
      <w:r>
        <w:rPr>
          <w:rFonts w:cs="Tahoma"/>
          <w:bCs/>
          <w:color w:val="000000"/>
          <w:lang w:val="sr-RS"/>
        </w:rPr>
        <w:t>п</w:t>
      </w:r>
      <w:r>
        <w:rPr>
          <w:rFonts w:cs="Tahoma"/>
          <w:bCs/>
          <w:color w:val="000000"/>
          <w:lang w:val="sr-CS"/>
        </w:rPr>
        <w:t>окрајински секретар за социјалну политику, демографију и равноправност полов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lang w:val="sr-CS"/>
        </w:rPr>
        <w:br/>
        <w:t>РЕШЕЊЕ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  <w:t xml:space="preserve">О ДОДЕЛИ </w:t>
      </w:r>
      <w:r>
        <w:rPr>
          <w:lang w:val="sr-RS"/>
        </w:rPr>
        <w:t>БЕСПОВРАТНИХ СРЕДСТАВА УДРЖЕЊИМА ГРАЂАНА ЗА ФИНАНСИРАЊЕ ПРОЈЕКАТА У ОБЛАСТИ УНАПРЕЂЕЊА ПОЛОЖАЈА РОМА И РОМКИЊА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На основу Јавног конкурса за доделу бесповратних средстава удр</w:t>
      </w:r>
      <w:r>
        <w:rPr>
          <w:lang w:val="sr-BA"/>
        </w:rPr>
        <w:t>у</w:t>
      </w:r>
      <w:r>
        <w:rPr>
          <w:lang w:val="sr-RS"/>
        </w:rPr>
        <w:t>жењима грађана за финансирање пројеката у области унапређења положаја Рома и Ромкиња број: 003323030 2025 99361 000 000 000 001 02 002 од 01.08.2025</w:t>
      </w:r>
      <w:r>
        <w:rPr/>
        <w:t xml:space="preserve">. </w:t>
      </w:r>
      <w:r>
        <w:rPr>
          <w:lang w:val="sr-RS"/>
        </w:rPr>
        <w:t xml:space="preserve">године објављен у „Службеном листу АПВ“, број 39/25, дневном листу „Ало“ од </w:t>
      </w:r>
      <w:r>
        <w:rPr/>
        <w:t>01.08.2025</w:t>
      </w:r>
      <w:r>
        <w:rPr>
          <w:lang w:val="ru-RU"/>
        </w:rPr>
        <w:t xml:space="preserve">. годину </w:t>
      </w:r>
      <w:hyperlink r:id="rId3">
        <w:r>
          <w:rPr>
            <w:rStyle w:val="InternetLink"/>
            <w:lang w:val="sr-Latn-R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lang w:val="sr-RS"/>
        </w:rPr>
        <w:t xml:space="preserve">, додељују се средства следећим учесницима конкурса: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45"/>
        <w:gridCol w:w="1276"/>
        <w:gridCol w:w="3118"/>
        <w:gridCol w:w="1163"/>
      </w:tblGrid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 w:cs="Calibri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 w:cs="Calibri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 w:eastAsia="sr-Latn-RS"/>
              </w:rPr>
            </w:pPr>
            <w:r>
              <w:rPr>
                <w:rFonts w:eastAsia="Times New Roman" w:cs="Calibri"/>
                <w:b/>
                <w:lang w:val="sr-Latn-RS" w:eastAsia="sr-Latn-RS"/>
              </w:rPr>
              <w:t>Одобрен износ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val="sr-Latn-RS" w:eastAsia="sr-Latn-RS"/>
              </w:rPr>
            </w:pPr>
            <w:r>
              <w:rPr>
                <w:rFonts w:eastAsia="Times New Roman" w:cs="Calibri"/>
                <w:b/>
                <w:lang w:val="sr-Latn-RS" w:eastAsia="sr-Latn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"Чирикљ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чки Петров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итичка партиципација Рома и Ромки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а "Бели голуб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чки Моношто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ам права и ја - Фаза 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авез Ромских НВО Западнобачког реги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напрређење запошљивости Рома 20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а "Карловачке зор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емски Карловц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Моја снага - снага мог детета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"Златна луч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Едукацијом до екеномског оснаживања ромске заједнице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"Адам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Јаки кораци - оснажени Роми и Ромкиње за будућнос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"Рромани бућ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рова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ече ромске традиције и култур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вропска асоцијација ромских интелектуал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Једнакост и толеранција за св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Хуманитарни центар "Добро се добрим враћ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формисањем лакше до циљ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омски омладинск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еоч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анцер: превенција и борб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"Молекул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ви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чим за живо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гија ромске игре - традиција која трај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Ромски културни центар Панч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Заштити и реагуј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0,00</w:t>
            </w:r>
          </w:p>
        </w:tc>
      </w:tr>
      <w:tr>
        <w:trPr>
          <w:trHeight w:val="4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а Бачки Петров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чки Петрова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увари ромског језика и писм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омско удружење "Ба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рењан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омоција значаја образовања Рома кроз инклузивне радионице на примеру Михајла Пупин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"Ја, Ти, Они…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мо опрезн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Удружење Рома "Ач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оје право моје здрављ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ских жена "РРомњ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еузи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радимо будућност кроз образовањ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уманитарно удружење  "Ђи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чко Градиш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оцијално предузетништво и зелена економија за оснаживање Рома и Ромкиња у општини Бечеј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0,00</w:t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за унапређење образовања "Образовни саветник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имена интернет сервиса за запослење и пословањ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Центар за педагошко-психолошко саветовалиште и едукацијју "ФИД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дравље за све - унапређење здравствене заштите Рома и Ромкињ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а "Рудло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омбо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аједно можемо св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Рома Ру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ак ка запослењ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омска женска иницијатива Жаба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аба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увајмо своје наслеђ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реативни фор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бот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разовање као кључ једнаких шанси за Роме и Ромкињ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дружење - корак сигур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бот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вноправност и здравље - Роми и Ромкиње у фокус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лади у фоку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бот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разовање за сигурну будућнос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ултимедијално еколошко удружење уметника "Аlpha ar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ица снаг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зон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ијатељ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</w:tr>
      <w:tr>
        <w:trPr>
          <w:trHeight w:val="7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рт студио Вањ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чији свет у бојама традиције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ов аван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ви С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оја шанс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Центар за едукацију, подршку и развој породице "Астр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Знањем до здрављ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Покрајински секретаријат за социјалну политику, демографију и равноправност полова као давалац средстава и учесници на јавном конкурсу утврђени тачком </w:t>
      </w:r>
      <w:r>
        <w:rPr>
          <w:lang w:val="sr-Latn-RS"/>
        </w:rPr>
        <w:t>I</w:t>
      </w:r>
      <w:r>
        <w:rPr>
          <w:lang w:val="sr-RS"/>
        </w:rPr>
        <w:t xml:space="preserve"> овог решења</w:t>
      </w:r>
      <w:r>
        <w:rPr>
          <w:lang w:val="ru-RU"/>
        </w:rPr>
        <w:t xml:space="preserve"> као корисници средстава закључиће уговор којим се регулишу међусобна права и обавезе уговорних стран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Ово решење ће се објавити на интерент страници Покрајинског секретаријата за социјалну политику, демографију и равноправност полова </w:t>
      </w:r>
      <w:hyperlink r:id="rId4">
        <w:r>
          <w:rPr>
            <w:rStyle w:val="InternetLink"/>
            <w:lang w:val="sr-Latn-R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rs</w:t>
        </w:r>
      </w:hyperlink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372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372" w:hanging="0"/>
        <w:jc w:val="center"/>
        <w:rPr>
          <w:lang w:val="sr-RS"/>
        </w:rPr>
      </w:pPr>
      <w:r>
        <w:rPr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sz w:val="24"/>
          <w:szCs w:val="24"/>
          <w:lang w:val="sr-Latn-RS"/>
        </w:rPr>
      </w:pPr>
      <w:r>
        <w:rPr>
          <w:lang w:val="sr-RS"/>
        </w:rPr>
        <w:t>Предраг Вулетић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http://www.socijalnapolitik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Igor Dimic</dc:creator>
  <dc:description/>
  <cp:keywords/>
  <dc:language>en-US</dc:language>
  <cp:lastModifiedBy>Daniel Dimitrov</cp:lastModifiedBy>
  <cp:lastPrinted>2023-10-19T12:30:00Z</cp:lastPrinted>
  <dcterms:modified xsi:type="dcterms:W3CDTF">2025-10-13T07:39:00Z</dcterms:modified>
  <cp:revision>9</cp:revision>
  <dc:subject/>
  <dc:title/>
</cp:coreProperties>
</file>