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BA"/>
        </w:rPr>
        <w:t xml:space="preserve">     </w:t>
      </w:r>
      <w:r>
        <w:rPr/>
        <w:t>Јавни конкурс за доделу бесповратних средстава</w:t>
      </w:r>
      <w:r>
        <w:rPr>
          <w:lang w:val="sr-RS"/>
        </w:rPr>
        <w:t xml:space="preserve"> </w:t>
      </w:r>
      <w:r>
        <w:rPr/>
        <w:t xml:space="preserve">удружењима грађана/удружењима жена за финансирање пројеката у области равноправности полова са циљем унапређења положаја жена и равноправности полова у </w:t>
      </w:r>
      <w:r>
        <w:rPr>
          <w:lang w:val="sr-RS"/>
        </w:rPr>
        <w:t>АП</w:t>
      </w:r>
      <w:r>
        <w:rPr/>
        <w:t xml:space="preserve"> </w:t>
      </w:r>
      <w:r>
        <w:rPr>
          <w:lang w:val="sr-RS"/>
        </w:rPr>
        <w:t>В</w:t>
      </w:r>
      <w:r>
        <w:rPr/>
        <w:t>ојводини</w:t>
      </w:r>
      <w:r>
        <w:rPr>
          <w:lang w:val="sr-RS"/>
        </w:rPr>
        <w:t xml:space="preserve"> број: 003323444 2025 99361 000 000 000 001 02 002                                                                       од</w:t>
      </w:r>
      <w:r>
        <w:rPr>
          <w:lang w:val="sr-Latn-RS"/>
        </w:rPr>
        <w:t xml:space="preserve"> </w:t>
      </w:r>
      <w:r>
        <w:rPr>
          <w:lang w:val="sr-RS"/>
        </w:rPr>
        <w:t xml:space="preserve"> 01.08.2025. године </w:t>
      </w:r>
      <w:r>
        <w:rPr/>
        <w:t>објављен у „Службеном листу АПВ“, број</w:t>
      </w:r>
      <w:r>
        <w:rPr>
          <w:lang w:val="sr-RS"/>
        </w:rPr>
        <w:t xml:space="preserve"> </w:t>
      </w:r>
      <w:r>
        <w:rPr>
          <w:lang w:val="sr-Latn-RS"/>
        </w:rPr>
        <w:t>39</w:t>
      </w:r>
      <w:r>
        <w:rPr>
          <w:lang w:val="sr-RS"/>
        </w:rPr>
        <w:t>/2</w:t>
      </w:r>
      <w:r>
        <w:rPr>
          <w:lang w:val="sr-Latn-RS"/>
        </w:rPr>
        <w:t>5</w:t>
      </w:r>
      <w:r>
        <w:rPr/>
        <w:t>, дневном листу „</w:t>
      </w:r>
      <w:r>
        <w:rPr>
          <w:lang w:val="sr-RS"/>
        </w:rPr>
        <w:t xml:space="preserve">Ало“ од 01.08.2025. </w:t>
      </w:r>
      <w:r>
        <w:rPr/>
        <w:t>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равилником  о критеријумимa за 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 Војводини</w:t>
      </w:r>
      <w:r>
        <w:rPr>
          <w:lang w:val="sr-RS"/>
        </w:rPr>
        <w:t xml:space="preserve"> број: 003323364 2025 99361 000 000 000 001 02 001 од 23.07.2025. године</w:t>
      </w:r>
      <w:r>
        <w:rPr>
          <w:rStyle w:val="Emphasis"/>
          <w:i w:val="false"/>
          <w:lang w:val="ru-RU"/>
        </w:rPr>
        <w:t xml:space="preserve"> </w:t>
      </w:r>
      <w:r>
        <w:rPr>
          <w:rFonts w:cs="Calibri"/>
          <w:lang w:val="ru-RU"/>
        </w:rPr>
        <w:t xml:space="preserve">утврђен је поступак и критеријуми за доделу средстава из буџета Аутономне покрајине Војводине за 2025. годину у оквиру раздела 09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сре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sr-CS"/>
        </w:rPr>
        <w:t>, на основу члана 10. Правилника о критеријумимa за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 Војводини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јаве п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1"/>
        <w:gridCol w:w="1741"/>
        <w:gridCol w:w="2977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за бригу жена и трудница Анахита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нага мајки - психофизичко здравље и равнопра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ечејско удружење младих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чеј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Жене женама: подршка против дигиталног и родно заснованог насиљ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азвојни центар Војводин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ри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Економско оснаживање жена кроз дигиталне вешт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нститут за развој Србиј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езбедна заједница - превенција насиља над жена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КОРАК СИГУР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бот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Економско оснаживање жена - Пут ка равноправ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реативни фору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авноправне и оснажене - жене у каријери и предузетниш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лади у фокус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авноправне у образовању, послу, жив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УНАВСКИ ВИДИЦ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ношт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Женско стваралаштво као пут ка равноправ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ађарско културно-уметнички цента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бељач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Организовање низа активности за оснаживање жена и породице и развијање друштвеног живота и старијих лица - ж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ПЖВ Сунц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Едукативне радионице за обуку жена за производњу козметилчких препаратана бази биљ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Сомборске шнајдерк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мб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орак ка самостал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грађана "Култура на длану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етер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ођи, придружи 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Хуманитарно удружење "Ђина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чко Градишт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Жене са села: оснажене и информисане за равноправ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грађана НВО Нова алтернатив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Оснаживање жена са се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осадски ноћни база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Жене у фокусу - стваралаштво и предузетниш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портско удружење "Invictus NS 021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Жене покрећу снагу   -аутдор тренинзи за оснаживање и здравље ж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Шанса Н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ожемо и хоће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"Таргет" Центар за превенцију девијантног понашања код младих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ожемо с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GENIUS GENES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ештачка интелигенција и Стратегија унапређења положаја жена и равноправност полова у АП Војводини у 2025.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омско удружење "Бела Ромкињ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орак снаге  -економско оснаживање и едукација жена Ромки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портско удружење "Sparta Gym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диса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нага једнак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Клуб мама и беба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н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Оснажене за сутра - жене и мајке у заједни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Школа плус Доситеј Обрадовић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ела Црк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авноправно друштво - наша будућ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"Libertas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Оснаживање кроз уметност и стваралаш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екина етно колониј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аношт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Жене као промотерке ликовне умет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ОЛПИНГ ДРУШТВО СРБИЈ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сихосоцијално и економско оснаживање жена у Бана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жена "Искра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о је одвео Сару Кеј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"Корак испред свих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ова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а ли знам шта је родна равноправност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Центар за размишљањ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иси са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П Цента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Безбедне жен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Златна луч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роварад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Жене стварају будућ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АДАМОВ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роварад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игуран корак: психосоцијална подршка и дигитално оснаживање жена које су претрпеле насиљ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војка са крили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Јака и сво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Ја, ти, он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Жена је твој ослона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Европски центар за регионални развој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ушедо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Q за мој бизн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грађана Чаробња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Женск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Центар за едукацију, подршку и развој породице "Астр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оја прича о ненасиљ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Прилог </w:t>
      </w:r>
      <w:r>
        <w:rPr>
          <w:b/>
          <w:lang w:val="sr-RS"/>
        </w:rPr>
        <w:t>1</w:t>
      </w:r>
      <w:r>
        <w:rPr/>
        <w:t>. Преглед одбијених пријава и разлози одбијања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83"/>
        <w:gridCol w:w="1559"/>
        <w:gridCol w:w="2268"/>
        <w:gridCol w:w="27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Ред. бро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Назив корисника сре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Назив пројек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лог одбијањ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омско удружење "Б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рења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Јачање капацитета удружења Рома и Ромкиња у циљу превенције и сузбијања насиља над жена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lang w:val="sr-RS"/>
              </w:rPr>
              <w:t>Према статутарним одредбама, циљеви удружења се не остварују у области у којој се програм реализуј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ловачка војвођанска хармониј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ра паз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алцер заједништва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Према статутарним одредбама, циљеви удружења се не остварују у области у којој се програм реализуј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реативно-едукативни центар НС 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ћ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уварке традиције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Према статутарним одредбама, циљеви удружења се не остварују у области у којој се програм реализуј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нститут фокус на жив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имболи женског принципа: од Војводине до Кине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Према статутарним одредбама, циљеви удружења се не остварују у области у којој се програм реализује</w:t>
            </w:r>
          </w:p>
        </w:tc>
      </w:tr>
    </w:tbl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 </w:t>
      </w:r>
    </w:p>
    <w:p>
      <w:pPr>
        <w:pStyle w:val="Normal"/>
        <w:ind w:firstLine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ab/>
        <w:tab/>
        <w:tab/>
        <w:tab/>
        <w:tab/>
        <w:tab/>
        <w:t xml:space="preserve">                                           </w:t>
      </w: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bCs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829"/>
      <w:gridCol w:w="2514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64410" cy="1153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441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.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color w:val="000000"/>
              <w:sz w:val="20"/>
              <w:szCs w:val="20"/>
              <w:lang w:val="ru-RU" w:eastAsia="en-US"/>
            </w:rPr>
          </w:pPr>
          <w:r>
            <w:rPr>
              <w:rFonts w:cs="Calibri"/>
              <w:color w:val="000000"/>
              <w:sz w:val="20"/>
              <w:szCs w:val="20"/>
              <w:lang w:val="ru-RU" w:eastAsia="en-US"/>
            </w:rPr>
          </w:r>
        </w:p>
      </w:tc>
      <w:tc>
        <w:tcPr>
          <w:tcW w:w="382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БРОЈ:  003323444 2025 99361 000 000 000 001 02 005</w:t>
          </w:r>
        </w:p>
      </w:tc>
      <w:tc>
        <w:tcPr>
          <w:tcW w:w="252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/>
          </w:pPr>
          <w:r>
            <w:rPr>
              <w:sz w:val="16"/>
              <w:szCs w:val="16"/>
            </w:rPr>
            <w:t>ДАТУМ:</w:t>
          </w:r>
          <w:r>
            <w:rPr>
              <w:sz w:val="16"/>
              <w:szCs w:val="16"/>
              <w:lang w:val="sr-RS"/>
            </w:rPr>
            <w:t xml:space="preserve"> 03.</w:t>
          </w:r>
          <w:r>
            <w:rPr>
              <w:sz w:val="16"/>
              <w:szCs w:val="16"/>
              <w:lang w:val="sr-Latn-RS"/>
            </w:rPr>
            <w:t>1</w:t>
          </w:r>
          <w:r>
            <w:rPr>
              <w:sz w:val="16"/>
              <w:szCs w:val="16"/>
              <w:lang w:val="sr-RS"/>
            </w:rPr>
            <w:t>0.</w:t>
          </w:r>
          <w:r>
            <w:rPr>
              <w:sz w:val="16"/>
              <w:szCs w:val="16"/>
            </w:rPr>
            <w:t>202</w:t>
          </w:r>
          <w:r>
            <w:rPr>
              <w:sz w:val="16"/>
              <w:szCs w:val="16"/>
              <w:lang w:val="sr-RS"/>
            </w:rPr>
            <w:t>5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  <w:lang w:val="sr-RS"/>
            </w:rPr>
            <w:t>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5:00Z</dcterms:created>
  <dc:creator>Igor Dimic</dc:creator>
  <dc:description/>
  <cp:keywords/>
  <dc:language>en-US</dc:language>
  <cp:lastModifiedBy>Windows User</cp:lastModifiedBy>
  <dcterms:modified xsi:type="dcterms:W3CDTF">2025-10-03T17:12:00Z</dcterms:modified>
  <cp:revision>10</cp:revision>
  <dc:subject/>
  <dc:title/>
</cp:coreProperties>
</file>