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</w:t>
      </w:r>
      <w:r>
        <w:rPr>
          <w:lang w:val="sr-RS"/>
        </w:rPr>
        <w:t>Јавни конкурс за доделу бесповратних средстава удржењима грађана за финансирање пројеката у области унапређења положаја Рома и Ромкиња број: 003323030 2025 99361 000 000 000 001 02 002                                                                              од 01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 xml:space="preserve">године објављен у „Службеном листу АПВ“, број 39/25, дневном листу „Ало“ од </w:t>
      </w:r>
      <w:r>
        <w:rPr/>
        <w:t>0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 xml:space="preserve">године и на интернет страници Покрајинског секретаријата  за социјалну политику,  демографију и равноправност полов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</w:t>
      </w:r>
      <w:r>
        <w:rPr>
          <w:lang w:val="sr-RS"/>
        </w:rPr>
        <w:t xml:space="preserve"> број: 003322719 2025 99361 000 000 000 001 02 001 од 23</w:t>
      </w:r>
      <w:r>
        <w:rPr/>
        <w:t>.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2025. 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5. годину у оквиру раздела 09 Покрајинског секретаријата </w:t>
      </w:r>
      <w:r>
        <w:rPr>
          <w:lang w:val="sr-RS"/>
        </w:rPr>
        <w:t>за социјалну политику, демографију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>
          <w:lang w:val="sr-RS"/>
        </w:rPr>
        <w:t>за социјалну политику, демографију и равноправност полова</w:t>
      </w:r>
      <w:r>
        <w:rPr>
          <w:lang w:val="sr-CS"/>
        </w:rPr>
        <w:t>, на основу члана 10. Правилника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јаве по конкурсу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72"/>
        <w:gridCol w:w="3531"/>
        <w:gridCol w:w="850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Ред. бро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sz w:val="20"/>
                <w:szCs w:val="20"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а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Мест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Назив прој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/>
                <w:sz w:val="20"/>
                <w:szCs w:val="20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Чирикљ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чки Петрова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олитичка партиципација Рома и Ромки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а "Бели голуб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чки Моноштор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мам права и ја - Фаза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Ромских НВО Западнобачког регион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напрређење запошљивости Рома 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а "Карловачке зоре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ремски Карловци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Моја снага - снага мог дете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Златна луча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етроварадин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Едукацијом до екеномског оснаживања ромске заједниц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Адамов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етроваради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Јаки кораци - оснажени Роми и Ромкиње за будућ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Институт за безбедност у саобраћају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а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езбедно до циљ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Рромани бући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ровац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ече ромске традиције и култу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Европска асоцијација ромских интелектуалац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Једнакост и толеранција за св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Хуманитарни центар "Добро се добрим враћа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формисањем лакше до циљ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и омладински центар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еочин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анцер: превенција и бор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Молекул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овиљ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чим за жив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о удружење "Бела Ромкиња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гија ромске игре - традиција која трај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омски културни центар Панчев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штити и реагуј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а Нови Бечеј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Бечеј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киње оснажују заједниц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а Бачки Петровац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чки Петровац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увари ромског језика и пис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о удружење "Бах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рењанин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омоција значаја образовања Рома кроз инклузивне радионице на примеру Михајла Пуп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Ја, Ти, Они…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амо опрез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ома "Ачи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оје право моје здрављ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ских жена "РРомња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еузина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радимо будућност кроз образовањ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Хуманитарно удружење  "Ђина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чко Градиште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оцијално предузетништво и зелена економија за оснаживање Рома и Ромкиња у општини Бечеј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за унапређење образовања "Образовни саветник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имена интернет сервиса за запослење и пословањ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ентар за педагошко-психолошко саветовалиште и едукацијју "ФИД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дравље за све - унапређење здравствене заштите Рома и Ромкињ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а "Рудл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омб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једно можемо с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а Рум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у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орак ка запослењ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а женска иницијатива Жаба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Жаба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увајмо своје наслеђ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реативни фору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разовање као кључ једнаких шанси за Роме и Ромки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- корак сигурност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авноправност и здравље - Роми и Ромкиње у фокус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лади у фокусу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уботица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разовање за сигурну будућно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ултимедијално еколошко удружење уметника "Аlpha art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етроварадин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Лица снаг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зон 02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ијатељ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Арт студио Вањ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етроварадин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ечији свет у бојама традициј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ов авантуре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оја шан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едукацију, подршку и развој породице "Астра"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чка Паланка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њем до здрављ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485" w:leader="none"/>
        </w:tabs>
        <w:spacing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рилог </w:t>
      </w:r>
      <w:r>
        <w:rPr>
          <w:b/>
          <w:lang w:val="sr-RS"/>
        </w:rPr>
        <w:t>1</w:t>
      </w:r>
      <w:r>
        <w:rPr>
          <w:b/>
        </w:rPr>
        <w:t>. Преглед одбијених пријава и разлози одбијања</w:t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3"/>
        <w:gridCol w:w="1559"/>
        <w:gridCol w:w="2268"/>
        <w:gridCol w:w="29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Ред. бро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Назив корисника сре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Назив про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лог одбијањ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Корак испред св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р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Различитост у мом крају - равноправност Рома у свему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ститут "Фокус на живот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Лица снаге - Документарни кратки филм и изложба фотографија о савременим Ромкиња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LIBERTAS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оглед Ромкиња на брак и партнер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ститут за развој Срб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игиталне вештине за ново запошља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унавски вид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нош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ештине за сигуран по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азвојни центар Војводи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ри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ут до запослења - практичне вештине за тржиште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Европски центар за регионални развој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рушед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е иницијативе за јавне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Према статутарним одредбама, циљеви удружења се не остварују у области у којој се програм реализује</w:t>
            </w:r>
          </w:p>
        </w:tc>
      </w:tr>
    </w:tbl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both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ru-RU"/>
        </w:rPr>
        <w:br/>
        <w:tab/>
        <w:tab/>
        <w:tab/>
        <w:tab/>
        <w:tab/>
        <w:tab/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55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971"/>
      <w:gridCol w:w="2372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8060" cy="115316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397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:  003323030 2025 99361 000 000 000 001 02 005</w:t>
          </w:r>
        </w:p>
      </w:tc>
      <w:tc>
        <w:tcPr>
          <w:tcW w:w="237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03.</w:t>
          </w:r>
          <w:r>
            <w:rPr>
              <w:color w:val="000000"/>
              <w:sz w:val="16"/>
              <w:szCs w:val="16"/>
              <w:lang w:val="sr-Latn-RS"/>
            </w:rPr>
            <w:t>1</w:t>
          </w:r>
          <w:r>
            <w:rPr>
              <w:color w:val="000000"/>
              <w:sz w:val="16"/>
              <w:szCs w:val="16"/>
              <w:lang w:val="sr-RS"/>
            </w:rPr>
            <w:t>0.2025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4:00Z</dcterms:created>
  <dc:creator>Igor Dimic</dc:creator>
  <dc:description/>
  <cp:keywords/>
  <dc:language>en-US</dc:language>
  <cp:lastModifiedBy>Windows User</cp:lastModifiedBy>
  <dcterms:modified xsi:type="dcterms:W3CDTF">2025-10-03T16:58:00Z</dcterms:modified>
  <cp:revision>15</cp:revision>
  <dc:subject/>
  <dc:title/>
</cp:coreProperties>
</file>