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963" w:leader="none"/>
              </w:tabs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ab/>
            </w:r>
          </w:p>
          <w:p>
            <w:pPr>
              <w:pStyle w:val="Normal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ind w:left="-21" w:firstLine="21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sr-RS"/>
              </w:rPr>
              <w:t>Образац пријаве – пружаоци услуга/удружења грађана У 2025. години</w:t>
            </w:r>
            <w:r>
              <w:rPr>
                <w:rFonts w:eastAsia="Times New Roman"/>
                <w:sz w:val="32"/>
                <w:lang w:val="sr-RS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32"/>
                <w:lang w:val="sr-RS"/>
              </w:rPr>
            </w:pPr>
            <w:r>
              <w:rPr>
                <w:rFonts w:eastAsia="Times New Roman"/>
                <w:sz w:val="3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силац: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Назив програма: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3"/>
        <w:gridCol w:w="4937"/>
      </w:tblGrid>
      <w:tr>
        <w:trPr>
          <w:trHeight w:val="7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ПОДАЦИ О ПОДНОСИОЦУ</w:t>
            </w:r>
          </w:p>
        </w:tc>
      </w:tr>
      <w:tr>
        <w:trPr>
          <w:trHeight w:val="107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Удружења:</w:t>
              <w:br/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sr-RS"/>
              </w:rPr>
              <w:t>(уписати пун, тачан и истоветан назив из АПР-а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Адреса и место седишта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 xml:space="preserve">Матични број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(МБ)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 xml:space="preserve">Порески идентификациони број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(ПИБ: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Контакт телефон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e-mail адреса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Име и презиме овлашћеног/одговорног лиц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Име и презиме контакт особе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Број телефона контакт особе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e-mail адреса контакт особе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Датум оснива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Број и датум доношења  Решења АПР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Наменски подрачун за исте намене отворен код Управе за трез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Број 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под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рачуна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ЈБ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КЈС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09"/>
        <w:gridCol w:w="3092"/>
        <w:gridCol w:w="3306"/>
      </w:tblGrid>
      <w:tr>
        <w:trPr>
          <w:trHeight w:val="7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ОСНОВНИ ПОДАЦИ О ПРОЈЕКТ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79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ужина трајањ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17_3345911728"/>
            <w:bookmarkStart w:id="1" w:name="__Fieldmark__17_3345911728"/>
            <w:bookmarkEnd w:id="1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До 1 месец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sr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val="sr-RS"/>
              </w:rPr>
              <w:instrText xml:space="preserve"> FORMCHECKBOX </w:instrText>
            </w:r>
            <w:r>
              <w:rPr>
                <w:rFonts w:eastAsia="Times New Roman"/>
                <w:lang w:val="sr-RS"/>
              </w:rPr>
              <w:fldChar w:fldCharType="separate"/>
            </w:r>
            <w:bookmarkStart w:id="2" w:name="__Fieldmark__18_3345911728"/>
            <w:bookmarkStart w:id="3" w:name="__Fieldmark__18_3345911728"/>
            <w:bookmarkEnd w:id="3"/>
            <w:r/>
            <w:r>
              <w:rPr>
                <w:rFonts w:eastAsia="Times New Roman"/>
                <w:lang w:val="sr-RS"/>
              </w:rPr>
              <w:fldChar w:fldCharType="end"/>
            </w:r>
            <w:r>
              <w:rPr>
                <w:rFonts w:eastAsia="Times New Roman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д 1 до 2 месе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sr-R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val="sr-RS"/>
              </w:rPr>
              <w:instrText xml:space="preserve"> FORMCHECKBOX </w:instrText>
            </w:r>
            <w:r>
              <w:rPr>
                <w:rFonts w:eastAsia="Times New Roman"/>
                <w:lang w:val="sr-RS"/>
              </w:rPr>
              <w:fldChar w:fldCharType="separate"/>
            </w:r>
            <w:bookmarkStart w:id="4" w:name="__Fieldmark__19_3345911728"/>
            <w:bookmarkStart w:id="5" w:name="__Fieldmark__19_3345911728"/>
            <w:bookmarkEnd w:id="5"/>
            <w:r/>
            <w:r>
              <w:rPr>
                <w:rFonts w:eastAsia="Times New Roman"/>
                <w:lang w:val="sr-RS"/>
              </w:rPr>
              <w:fldChar w:fldCharType="end"/>
            </w:r>
            <w:r>
              <w:rPr>
                <w:rFonts w:eastAsia="Times New Roman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Више од 2 месе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 чланова пројектног тима  који ће бити ангажовани на програму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6" w:name="__Fieldmark__20_3345911728"/>
            <w:bookmarkStart w:id="7" w:name="__Fieldmark__20_3345911728"/>
            <w:bookmarkEnd w:id="7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До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 xml:space="preserve">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8" w:name="__Fieldmark__21_3345911728"/>
            <w:bookmarkStart w:id="9" w:name="__Fieldmark__21_3345911728"/>
            <w:bookmarkEnd w:id="9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Од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 xml:space="preserve"> до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lang w:val="sr-RS"/>
              </w:rPr>
              <w:t xml:space="preserve">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0" w:name="__Fieldmark__22_3345911728"/>
            <w:bookmarkStart w:id="11" w:name="__Fieldmark__22_3345911728"/>
            <w:bookmarkEnd w:id="11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Више од 5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Планирани број директних корисник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2" w:name="__Fieldmark__23_3345911728"/>
            <w:bookmarkStart w:id="13" w:name="__Fieldmark__23_3345911728"/>
            <w:bookmarkEnd w:id="13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До 10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4" w:name="__Fieldmark__24_3345911728"/>
            <w:bookmarkStart w:id="15" w:name="__Fieldmark__24_3345911728"/>
            <w:bookmarkEnd w:id="15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Од 1</w:t>
            </w: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sr-RS"/>
              </w:rPr>
              <w:t xml:space="preserve"> до 2</w:t>
            </w:r>
            <w:r>
              <w:rPr>
                <w:rFonts w:eastAsia="Times New Roman"/>
                <w:color w:val="000000"/>
              </w:rPr>
              <w:t>0</w:t>
            </w:r>
            <w:r>
              <w:rPr>
                <w:rFonts w:eastAsia="Times New Roman"/>
                <w:color w:val="000000"/>
                <w:lang w:val="sr-RS"/>
              </w:rPr>
              <w:t xml:space="preserve">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6" w:name="__Fieldmark__25_3345911728"/>
            <w:bookmarkStart w:id="17" w:name="__Fieldmark__25_3345911728"/>
            <w:bookmarkEnd w:id="17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Више од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>0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Континуитет одржавањ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8" w:name="__Fieldmark__26_3345911728"/>
            <w:bookmarkStart w:id="19" w:name="__Fieldmark__26_3345911728"/>
            <w:bookmarkEnd w:id="19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први пут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20" w:name="__Fieldmark__27_3345911728"/>
            <w:bookmarkStart w:id="21" w:name="__Fieldmark__27_3345911728"/>
            <w:bookmarkEnd w:id="21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други пут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22" w:name="__Fieldmark__28_3345911728"/>
            <w:bookmarkStart w:id="23" w:name="__Fieldmark__28_3345911728"/>
            <w:bookmarkEnd w:id="23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више од три пута</w:t>
            </w:r>
          </w:p>
        </w:tc>
      </w:tr>
      <w:tr>
        <w:trPr>
          <w:trHeight w:val="13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Циљ који се жели постић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реализацијом програма: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Latn-R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24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реме одржавања програма: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квирно уписати месец почетка и месец завршетка програма)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val="sr-RS"/>
              </w:rPr>
              <w:t xml:space="preserve">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Почетак реализације </w:t>
              <w:br/>
              <w:t>програ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Завршетак реализације </w:t>
              <w:br/>
              <w:t>програма</w:t>
            </w:r>
          </w:p>
        </w:tc>
      </w:tr>
      <w:tr>
        <w:trPr>
          <w:trHeight w:val="6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93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есто одржавања програма: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Циљна група програма, директни корисниц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/>
              </w:rPr>
              <w:t>: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пишите циљну групу и директне кориснике пројекта. Наведите ко су, које су њихове карактеристике и потребе, и због чега је ова група одабрана као примарни корисник програма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82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директних корисника: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82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Опис проблема: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бјасните шта је узрок проблема, кога он погађа, какве последице има по циљну групу и зашто је важно решити га у оквиру овог програма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/>
              </w:rPr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r>
              <w:rPr>
                <w:rFonts w:eastAsia="Times New Roman"/>
                <w:color w:val="000000"/>
                <w:lang w:val="sr-R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8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ВРСТА УСЛУГЕ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Foo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уге подршке за самосталан живот у заједници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24" w:name="__Fieldmark__36_3345911728"/>
            <w:bookmarkStart w:id="25" w:name="__Fieldmark__36_3345911728"/>
            <w:bookmarkEnd w:id="25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/>
              <w:t>Услуге које обухватају пружање помоћи, саветовања и других облика подршке појединцима и породицама како би могли да воде самосталан и продуктиван живот у заједници.</w:t>
              <w:br/>
              <w:t>Циљ ових услуга је оснаживање корисника да задрже што већи степен самосталности, достојанственог живота и укључености у друштво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jc w:val="both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Превентивне услуге и услуге социјалне инклузије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37_3345911728"/>
            <w:bookmarkStart w:id="27" w:name="__Fieldmark__37_3345911728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Услуге које подразумевају активности усмерене на спречавање сиромаштва, социјалне искључености и маргинализације, као и отклањање њихових последица.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ве услуге доприносе подршци социјалној интеграцији и активном учешћу корисника у животу заједниц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Напомена: Одабрати врсту услуге у зависности од области програма за који се конкурише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29"/>
        <w:gridCol w:w="1218"/>
        <w:gridCol w:w="1231"/>
        <w:gridCol w:w="1180"/>
        <w:gridCol w:w="1213"/>
        <w:gridCol w:w="1214"/>
        <w:gridCol w:w="1214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lang w:val="sr-RS"/>
              </w:rPr>
              <w:t xml:space="preserve">4. СТРУКТУРА КОРИСНИКА </w:t>
              <w:br/>
              <w:t>(БРОЈ ДИРЕКТНИХ КОРИСНИКА ЗА КОЈЕ СЕ ОБЕЗБЕЂУЈЕ ПОДРШКА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рисниц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Број</w:t>
              <w:br/>
              <w:t>корисник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Структура по полу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Старосна структур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Муш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Женс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Дру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до 18 </w:t>
              <w:br/>
              <w:t>год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од 18 до </w:t>
              <w:br/>
              <w:t>65 год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реко 65 година</w:t>
            </w:r>
          </w:p>
        </w:tc>
      </w:tr>
      <w:tr>
        <w:trPr>
          <w:trHeight w:val="9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собе са инвалидитетом (ОСИ)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9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оми и Ромкињ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8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орци и војни инвалиди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ца и млади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драсли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аре особе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8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Жртве насиља и дискриминације: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color w:val="FF0000"/>
          <w:sz w:val="20"/>
          <w:szCs w:val="20"/>
          <w:lang w:val="sr-RS"/>
        </w:rPr>
      </w:pPr>
      <w:r>
        <w:rPr>
          <w:color w:val="FF0000"/>
          <w:lang w:val="sr-RS"/>
        </w:rPr>
        <w:t xml:space="preserve">Напомена: </w:t>
      </w:r>
      <w:r>
        <w:rPr>
          <w:rFonts w:eastAsia="Times New Roman"/>
          <w:b/>
          <w:bCs/>
          <w:color w:val="FF0000"/>
          <w:sz w:val="20"/>
          <w:szCs w:val="20"/>
          <w:lang w:val="sr-RS"/>
        </w:rPr>
        <w:t>Укупан број директних корисника наведен у табели структуре корисника мора бити идентичан броју директних корисника исказаном у одељку 2. ОСНОВНИ ПОДАЦИ О ПРОЈЕКТУ. Уколико постоји неслагање, пријава се сматра непотпуном.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lang w:val="sr-RS"/>
        </w:rPr>
      </w:pPr>
      <w:r>
        <w:rPr>
          <w:rFonts w:eastAsia="Times New Roman"/>
          <w:b/>
          <w:bCs/>
          <w:color w:val="FF0000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752"/>
      </w:tblGrid>
      <w:tr>
        <w:trPr>
          <w:trHeight w:val="937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</w:rPr>
              <w:br/>
              <w:t xml:space="preserve">5. </w:t>
            </w:r>
            <w:r>
              <w:rPr>
                <w:b/>
                <w:sz w:val="28"/>
                <w:lang w:val="sr-RS"/>
              </w:rPr>
              <w:t>ОПИС ПРОГР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</w:tr>
      <w:tr>
        <w:trPr>
          <w:trHeight w:val="63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764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Опис пројектних активности:</w:t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  <w:tr>
        <w:trPr>
          <w:trHeight w:val="5360" w:hRule="atLeast"/>
        </w:trPr>
        <w:tc>
          <w:tcPr>
            <w:tcW w:w="2764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5"/>
        <w:gridCol w:w="64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6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ДОДАТНЕ ИНФОРМАЦИЈЕ О ПОДНОСИЦУ ПРОГРАМ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реализованих пројеката у области на коју се односи предлог програ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2_3345911728"/>
            <w:bookmarkStart w:id="29" w:name="__Fieldmark__82_334591172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До 2 програм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0" w:name="__Fieldmark__83_3345911728"/>
            <w:bookmarkStart w:id="31" w:name="__Fieldmark__83_3345911728"/>
            <w:bookmarkEnd w:id="3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64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д 3 до 4 пројекат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2" w:name="__Fieldmark__84_3345911728"/>
            <w:bookmarkStart w:id="33" w:name="__Fieldmark__84_3345911728"/>
            <w:bookmarkEnd w:id="3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6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Више од </w:t>
            </w: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lang w:val="sr-RS"/>
              </w:rPr>
              <w:t xml:space="preserve"> пројек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both"/>
        <w:rPr>
          <w:lang w:val="sr-RS"/>
        </w:rPr>
      </w:pPr>
      <w:r>
        <w:rPr>
          <w:color w:val="FF0000"/>
          <w:lang w:val="sr-RS"/>
        </w:rPr>
        <w:t>Напомена: За сваки реализован пројекат, доставити потврду даваоца средстава, изузев у случају да је средства доделио Покрајински секретаријат за социјалну политику, демографију и равноправност поло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0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br/>
              <w:t xml:space="preserve">7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ОДРЖИВОСТ И РЕЗУЛТАТИ ПРОГРАМ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1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lang w:val="sr-CS"/>
              </w:rPr>
              <w:t>Одрживост програма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b/>
                <w:lang w:val="sr-CS"/>
              </w:rPr>
              <w:t xml:space="preserve"> </w:t>
              <w:br/>
            </w:r>
            <w:r>
              <w:rPr>
                <w:rFonts w:eastAsia="Times New Roman"/>
                <w:sz w:val="16"/>
                <w:lang w:val="sr-CS"/>
              </w:rPr>
              <w:t>(на који начин ће се реализација програма наставити након престанка финансирања од стране Покрајинског секретаријата за социјалну политику, демографију и равноправност полов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4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Праћење и процена постигнућа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b/>
                <w:lang w:val="sr-CS"/>
              </w:rPr>
              <w:t xml:space="preserve"> </w:t>
              <w:br/>
            </w:r>
            <w:r>
              <w:rPr>
                <w:rFonts w:eastAsia="Times New Roman"/>
                <w:b/>
                <w:sz w:val="16"/>
                <w:lang w:val="sr-CS"/>
              </w:rPr>
              <w:t>(</w:t>
            </w:r>
            <w:r>
              <w:rPr>
                <w:rFonts w:eastAsia="Times New Roman"/>
                <w:sz w:val="16"/>
                <w:lang w:val="sr-CS"/>
              </w:rPr>
              <w:t>наведите на који начин ћете вршити мониторинг и евалуацију програм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5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Очекивани резултати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Times New Roman"/>
                <w:sz w:val="16"/>
                <w:lang w:val="sr-CS"/>
              </w:rPr>
              <w:t>(бенефити за вашу локалну заједницу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Ризици:</w:t>
              <w:br/>
            </w:r>
            <w:r>
              <w:rPr>
                <w:rFonts w:eastAsia="Times New Roman"/>
                <w:b/>
                <w:sz w:val="16"/>
                <w:lang w:val="sr-CS"/>
              </w:rPr>
              <w:t>(</w:t>
            </w:r>
            <w:r>
              <w:rPr>
                <w:rFonts w:eastAsia="Times New Roman"/>
                <w:sz w:val="16"/>
                <w:lang w:val="sr-CS"/>
              </w:rPr>
              <w:t>наведите могуће тешкоће/препреке у спровођењу програма и начине на које планирате да их превазиђете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5264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8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ПРАЋЕЊЕ РЕАЛИЗАЦИЈЕ ПРОГРАМА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>Активност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 xml:space="preserve">Индикатори </w:t>
              <w:br/>
              <w:t>(мерљиви, квантитативни показатељ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Промовисање програм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Израдићемо 5000 флајер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Одржане радионице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Одржаћемо укупно 10 радиноц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Евалуациј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Поделићемо 30 евалуационих упитник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color w:val="FF0000"/>
          <w:lang w:val="sr-RS"/>
        </w:rPr>
        <w:t>Напомена: Примере обрисати!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40"/>
        <w:gridCol w:w="1917"/>
        <w:gridCol w:w="1617"/>
        <w:gridCol w:w="2301"/>
      </w:tblGrid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br/>
              <w:t>9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 xml:space="preserve">ФИНАНСИЈСКИ ПЛАН ПРОГРАМА 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  <w:lang w:val="sr-RS"/>
              </w:rPr>
              <w:t>(сви новчани износи исказују се искуључиво у динарим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lang w:val="sr-CS"/>
              </w:rPr>
            </w:pPr>
            <w:r>
              <w:rPr>
                <w:rFonts w:eastAsia="Times New Roman"/>
                <w:b/>
                <w:bCs/>
                <w:sz w:val="18"/>
                <w:lang w:val="sr-CS"/>
              </w:rPr>
              <w:t>Назив трошк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bCs/>
                <w:sz w:val="18"/>
                <w:lang w:val="sr-CS"/>
              </w:rPr>
              <w:t>Износ укупно потребних сред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sz w:val="18"/>
                <w:lang w:val="sr-CS"/>
              </w:rPr>
              <w:t>Износ сопствених средст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sr-RS"/>
              </w:rPr>
              <w:t xml:space="preserve">Износ средстава из других извор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sz w:val="18"/>
                <w:szCs w:val="20"/>
                <w:lang w:val="sr-CS"/>
              </w:rPr>
              <w:t>Износ средстава која се траже од Секретаријат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Хонорари чланова пројектног тим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9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Закуп техничке опреме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5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5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right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УКУПН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color w:val="FF0000"/>
          <w:lang w:val="sr-Latn-RS"/>
        </w:rPr>
      </w:pPr>
      <w:r>
        <w:rPr>
          <w:color w:val="FF0000"/>
          <w:lang w:val="sr-RS"/>
        </w:rPr>
        <w:t>Напомена: Примере обрисати!</w:t>
      </w:r>
    </w:p>
    <w:p>
      <w:pPr>
        <w:pStyle w:val="Normal"/>
        <w:ind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јављујем под кривичном и материјалном одговорношћу да су подаци дати у пријави тачни и сагласан/а сам да се поступак јавног конкурса спроводи у складу са Правилником и условима конкурс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  <w:gridCol w:w="1743"/>
              <w:gridCol w:w="3544"/>
            </w:tblGrid>
            <w:tr>
              <w:trPr/>
              <w:tc>
                <w:tcPr>
                  <w:tcW w:w="46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Место и датум:                                                     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М.П.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color w:val="FF0000"/>
                      <w:lang w:val="sr-R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FF0000"/>
                      <w:lang w:val="sr-RS" w:eastAsia="en-US"/>
                    </w:rPr>
                    <w:instrText xml:space="preserve"> FORMTEXT </w:instrText>
                  </w:r>
                  <w:r>
                    <w:rPr>
                      <w:color w:val="FF0000"/>
                      <w:lang w:val="sr-RS" w:eastAsia="en-US"/>
                    </w:rPr>
                  </w:r>
                  <w:r>
                    <w:rPr>
                      <w:color w:val="FF0000"/>
                      <w:lang w:val="sr-RS" w:eastAsia="en-US"/>
                    </w:rPr>
                    <w:fldChar w:fldCharType="separate"/>
                  </w:r>
                  <w:r>
                    <w:rPr>
                      <w:color w:val="FF0000"/>
                      <w:lang w:val="sr-RS" w:eastAsia="en-US"/>
                    </w:rPr>
                    <w:t>Нови Сад, ХХ.ХХ.ХХХХ.</w:t>
                  </w:r>
                  <w:r/>
                  <w:r>
                    <w:rPr>
                      <w:color w:val="FF0000"/>
                      <w:lang w:val="sr-RS" w:eastAsia="en-US"/>
                    </w:rPr>
                    <w:fldChar w:fldCharType="end"/>
                  </w:r>
                  <w:r>
                    <w:rPr>
                      <w:color w:val="FF0000"/>
                      <w:lang w:val="sr-RS" w:eastAsia="en-US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sr-RS"/>
                    </w:rPr>
                  </w:pPr>
                  <w:r>
                    <w:rPr>
                      <w:color w:val="FF0000"/>
                      <w:lang w:val="sr-R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отпис овлашћеног лица</w:t>
                  </w:r>
                </w:p>
              </w:tc>
            </w:tr>
          </w:tbl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ind w:left="720" w:firstLine="144"/>
        <w:jc w:val="center"/>
        <w:outlineLvl w:val="2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CS"/>
        </w:rPr>
        <w:t>ПРИЛОЗИ</w:t>
      </w:r>
    </w:p>
    <w:p>
      <w:pPr>
        <w:pStyle w:val="Normal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Latn-CS"/>
        </w:rPr>
      </w:r>
    </w:p>
    <w:p>
      <w:pPr>
        <w:pStyle w:val="Normal"/>
        <w:ind w:left="2160" w:firstLine="144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jc w:val="center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/>
          <w:b/>
          <w:lang w:val="sr-CS"/>
        </w:rPr>
      </w:pPr>
      <w:r>
        <w:rPr>
          <w:b/>
        </w:rPr>
        <w:t>фотокопија потврде о пореском идент</w:t>
      </w:r>
      <w:r>
        <w:rPr>
          <w:b/>
          <w:lang w:val="sr-CS"/>
        </w:rPr>
        <w:t>и</w:t>
      </w:r>
      <w:r>
        <w:rPr>
          <w:b/>
        </w:rPr>
        <w:t>фикационом броју</w:t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val="sr-CS"/>
        </w:rPr>
      </w:pPr>
      <w:r>
        <w:rPr>
          <w:rFonts w:eastAsia="Times New Roman"/>
          <w:b/>
          <w:lang w:val="sr-Latn-CS"/>
        </w:rPr>
        <w:t>Фотокопија</w:t>
      </w:r>
      <w:r>
        <w:rPr>
          <w:rFonts w:eastAsia="Times New Roman"/>
          <w:b/>
          <w:lang w:val="sr-CS"/>
        </w:rPr>
        <w:t xml:space="preserve"> ОП обрасца </w:t>
      </w:r>
      <w:r>
        <w:rPr>
          <w:rFonts w:eastAsia="Times New Roman"/>
          <w:lang w:val="sr-CS"/>
        </w:rPr>
        <w:t>(оверени потписи лица овлашћених за заступање)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b/>
          <w:lang w:val="sr-CS"/>
        </w:rPr>
        <w:t>Основни подаци o подносиоцу/кориснику средстава</w:t>
      </w:r>
      <w:r>
        <w:rPr>
          <w:rFonts w:eastAsia="Times New Roman"/>
          <w:lang w:val="sr-CS"/>
        </w:rPr>
        <w:t xml:space="preserve"> (кратак историјат удружења, досадашња искуства на реализацији сличних програма).</w:t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862"/>
      <w:gridCol w:w="2481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59965" cy="11557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996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before="0" w:after="60"/>
            <w:rPr/>
          </w:pPr>
          <w:r>
            <w:rPr>
              <w:color w:val="000000"/>
              <w:sz w:val="18"/>
              <w:szCs w:val="20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.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left="-198" w:firstLine="108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3862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12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БРОЈ:  002989036 2025 99361 000 000 000</w:t>
          </w:r>
        </w:p>
      </w:tc>
      <w:tc>
        <w:tcPr>
          <w:tcW w:w="2487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120" w:after="0"/>
            <w:rPr/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0</w:t>
          </w:r>
          <w:r>
            <w:rPr>
              <w:color w:val="000000"/>
              <w:sz w:val="16"/>
              <w:szCs w:val="16"/>
              <w:lang w:val="sr-Latn-RS"/>
            </w:rPr>
            <w:t>1</w:t>
          </w:r>
          <w:r>
            <w:rPr>
              <w:color w:val="000000"/>
              <w:sz w:val="16"/>
              <w:szCs w:val="16"/>
              <w:lang w:val="sr-RS"/>
            </w:rPr>
            <w:t>.</w:t>
          </w:r>
          <w:r>
            <w:rPr>
              <w:color w:val="000000"/>
              <w:sz w:val="16"/>
              <w:szCs w:val="16"/>
              <w:lang w:val="sr-Latn-RS"/>
            </w:rPr>
            <w:t>10</w:t>
          </w:r>
          <w:r>
            <w:rPr>
              <w:color w:val="000000"/>
              <w:sz w:val="16"/>
              <w:szCs w:val="16"/>
              <w:lang w:val="sr-RS"/>
            </w:rPr>
            <w:t>.2025. године</w:t>
          </w:r>
        </w:p>
        <w:p>
          <w:pPr>
            <w:pStyle w:val="Normal"/>
            <w:tabs>
              <w:tab w:val="clear" w:pos="720"/>
              <w:tab w:val="left" w:pos="1260" w:leader="none"/>
            </w:tabs>
            <w:jc w:val="both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144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3:00Z</dcterms:created>
  <dc:creator>Kancelarija</dc:creator>
  <dc:description/>
  <cp:keywords/>
  <dc:language>en-US</dc:language>
  <cp:lastModifiedBy>Daniel Dimitrov</cp:lastModifiedBy>
  <cp:lastPrinted>2025-06-02T17:48:00Z</cp:lastPrinted>
  <dcterms:modified xsi:type="dcterms:W3CDTF">2025-10-01T07:32:00Z</dcterms:modified>
  <cp:revision>45</cp:revision>
  <dc:subject/>
  <dc:title/>
</cp:coreProperties>
</file>