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before="0" w:after="0"/>
        <w:jc w:val="both"/>
        <w:rPr>
          <w:rFonts w:eastAsia="Times New Roman" w:cs="Arial"/>
          <w:lang w:val="sr-RS" w:eastAsia="en-US"/>
        </w:rPr>
      </w:pPr>
      <w:r>
        <w:rPr/>
        <w:t>Јавни конкурс за</w:t>
      </w:r>
      <w:r>
        <w:rPr>
          <w:lang w:val="sr-RS"/>
        </w:rPr>
        <w:t xml:space="preserve"> финансирање програма удружења грађана у области социјалне заштите и заштите лица са инвалидитетом, борачко-инвалидске заштите, друштвене бриге о деци и популаризације пронаталитетне политике у 2025. години број: </w:t>
      </w:r>
      <w:r>
        <w:rPr>
          <w:rFonts w:eastAsia="Times New Roman" w:cs="Arial"/>
          <w:lang w:val="sr-CS" w:eastAsia="en-US"/>
        </w:rPr>
        <w:t>002395367 2025 99361 000 000 000 001 02 002</w:t>
      </w:r>
      <w:r>
        <w:rPr>
          <w:rFonts w:eastAsia="Times New Roman" w:cs="Arial"/>
          <w:lang w:val="sr-Latn-RS" w:eastAsia="en-US"/>
        </w:rPr>
        <w:t xml:space="preserve"> </w:t>
      </w:r>
      <w:r>
        <w:rPr>
          <w:lang w:val="sr-RS"/>
        </w:rPr>
        <w:t xml:space="preserve">од </w:t>
      </w:r>
      <w:r>
        <w:rPr>
          <w:lang w:val="sr-Latn-RS"/>
        </w:rPr>
        <w:t>30</w:t>
      </w:r>
      <w:r>
        <w:rPr>
          <w:lang w:val="sr-RS"/>
        </w:rPr>
        <w:t xml:space="preserve">. маја 2025. године </w:t>
      </w:r>
      <w:r>
        <w:rPr/>
        <w:t>објављен у дневном листу „</w:t>
      </w:r>
      <w:r>
        <w:rPr>
          <w:lang w:val="sr-RS"/>
        </w:rPr>
        <w:t xml:space="preserve">Ало“ од 30. маја 2025. године </w:t>
      </w:r>
      <w:r>
        <w:rPr/>
        <w:t>и на интернет страници Покрајинског секретаријата  за социјалну политику,  демографију</w:t>
      </w:r>
      <w:r>
        <w:rPr>
          <w:lang w:val="sr-RS"/>
        </w:rPr>
        <w:t xml:space="preserve"> и равноправност полова </w:t>
      </w:r>
      <w:hyperlink r:id="rId2">
        <w:r>
          <w:rPr>
            <w:rStyle w:val="InternetLink"/>
            <w:color w:val="0000FF"/>
            <w:u w:val="single"/>
          </w:rPr>
          <w:t>www.socijalnapolitika.vojvodina.gov.rs</w:t>
        </w:r>
      </w:hyperlink>
      <w:r>
        <w:rPr>
          <w:color w:val="0000FF"/>
        </w:rPr>
        <w:t xml:space="preserve"> </w:t>
      </w:r>
      <w:r>
        <w:rPr>
          <w:lang w:val="sr-RS"/>
        </w:rPr>
        <w:t>и порталу е-Управа.</w:t>
      </w:r>
    </w:p>
    <w:p>
      <w:pPr>
        <w:pStyle w:val="Normal"/>
        <w:spacing w:before="0" w:after="0"/>
        <w:jc w:val="both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ru-RU" w:eastAsia="en-US"/>
        </w:rPr>
      </w:pPr>
      <w:r>
        <w:rPr>
          <w:rFonts w:eastAsia="Times New Roman" w:cs="Arial"/>
          <w:lang w:val="ru-RU" w:eastAsia="en-US"/>
        </w:rPr>
      </w:r>
    </w:p>
    <w:p>
      <w:pPr>
        <w:pStyle w:val="Normal"/>
        <w:spacing w:before="0" w:after="0"/>
        <w:jc w:val="both"/>
        <w:rPr>
          <w:rFonts w:eastAsia="Times New Roman" w:cs="Arial"/>
          <w:lang w:val="sr-CS" w:eastAsia="en-US"/>
        </w:rPr>
      </w:pPr>
      <w:r>
        <w:rPr>
          <w:lang w:val="ru-RU"/>
        </w:rPr>
        <w:t xml:space="preserve">Правилником  о поступку и критеријумима за доделу средстава  </w:t>
      </w:r>
      <w:r>
        <w:rPr>
          <w:iCs/>
          <w:lang w:val="ru-RU"/>
        </w:rPr>
        <w:t xml:space="preserve">Покрајинског  секретаријата </w:t>
      </w:r>
      <w:r>
        <w:rPr/>
        <w:t>за социјалну политику, демографију</w:t>
      </w:r>
      <w:r>
        <w:rPr>
          <w:lang w:val="sr-RS"/>
        </w:rPr>
        <w:t xml:space="preserve"> и равноправност полова за финансирање програма удружења грађана у области социјалне заштите и заштите лица са инвалидитетом, борачко-инвалидске заштите, друштвене бриге о деци и популаризације пронаталитетне политике у 2025. години број: </w:t>
      </w:r>
      <w:r>
        <w:rPr>
          <w:rFonts w:eastAsia="Times New Roman" w:cs="Arial"/>
          <w:lang w:val="sr-CS" w:eastAsia="en-US"/>
        </w:rPr>
        <w:t>002386395 2025 99361 000 000 000 001 02 001</w:t>
      </w:r>
      <w:r>
        <w:rPr>
          <w:rFonts w:eastAsia="Times New Roman" w:cs="Arial"/>
          <w:lang w:val="sr-RS" w:eastAsia="en-US"/>
        </w:rPr>
        <w:t xml:space="preserve"> </w:t>
      </w:r>
      <w:r>
        <w:rPr>
          <w:rFonts w:cs="Calibri"/>
          <w:lang w:val="ru-RU"/>
        </w:rPr>
        <w:t xml:space="preserve">утврђен је поступак и критеријуми за доделу средстава из буџета Аутономне покрајине Војводине за 2025. годину у оквиру раздела 09 Покрајинског секретаријата </w:t>
      </w:r>
      <w:r>
        <w:rPr/>
        <w:t>за социјалну политику , демографију</w:t>
      </w:r>
      <w:r>
        <w:rPr>
          <w:lang w:val="sr-RS"/>
        </w:rPr>
        <w:t xml:space="preserve"> и равноправност полова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lang w:val="sr-CS"/>
        </w:rPr>
        <w:t xml:space="preserve">Комисија за спровођење јавног конкурса за доделу средстава Покрајинског секретаријата </w:t>
      </w:r>
      <w:r>
        <w:rPr/>
        <w:t>за социјалну политику, демографију</w:t>
      </w:r>
      <w:r>
        <w:rPr>
          <w:lang w:val="sr-RS"/>
        </w:rPr>
        <w:t xml:space="preserve"> и равноправност полова</w:t>
      </w:r>
      <w:r>
        <w:rPr>
          <w:lang w:val="sr-CS"/>
        </w:rPr>
        <w:t>, на основу члана 11. Правилника о поступку и критеријумима за доделу ср</w:t>
      </w:r>
      <w:r>
        <w:rPr/>
        <w:t>e</w:t>
      </w:r>
      <w:r>
        <w:rPr>
          <w:lang w:val="sr-CS"/>
        </w:rPr>
        <w:t xml:space="preserve">дстава Покрајинског секретаријата </w:t>
      </w:r>
      <w:r>
        <w:rPr/>
        <w:t>за социјалну политику, демографију</w:t>
      </w:r>
      <w:r>
        <w:rPr>
          <w:lang w:val="sr-RS"/>
        </w:rPr>
        <w:t xml:space="preserve"> и равноправност полова</w:t>
      </w:r>
      <w:r>
        <w:rPr>
          <w:lang w:val="ru-RU"/>
        </w:rPr>
        <w:t xml:space="preserve"> за </w:t>
      </w:r>
      <w:r>
        <w:rPr>
          <w:lang w:val="sr-RS"/>
        </w:rPr>
        <w:t xml:space="preserve">за финансирање програма удружења грађана у области социјалне заштите и заштите лица са инвалидитетом, борачко-инвалидске заштите, друштвене бриге о деци и популаризације пронаталитетне политике у 2025. години </w:t>
      </w:r>
      <w:r>
        <w:rPr>
          <w:lang w:val="sr-CS"/>
        </w:rPr>
        <w:t>сачинила је Листу вредновања и рангирања пристиглиг пријава применом ближих мерила и критеријума из члана 10. Наведеног  Правилника доделом одговарајућег броја бодова по областим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Пријаве на конкурс</w:t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</w:rPr>
        <w:t>I</w:t>
      </w:r>
    </w:p>
    <w:p>
      <w:pPr>
        <w:pStyle w:val="Normal"/>
        <w:ind w:firstLine="360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  <w:t xml:space="preserve">Област социјалне заштите </w:t>
      </w:r>
    </w:p>
    <w:p>
      <w:pPr>
        <w:pStyle w:val="Normal"/>
        <w:ind w:firstLine="360"/>
        <w:jc w:val="center"/>
        <w:rPr/>
      </w:pPr>
      <w:r>
        <w:rPr/>
        <w:t>и заштите лица са инвалидитето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326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color w:val="000000"/>
                <w:lang w:val="sr-Latn-RS" w:eastAsia="sr-Latn-RS"/>
              </w:rPr>
            </w:pPr>
            <w:r>
              <w:rPr>
                <w:rFonts w:eastAsia="Times New Roman" w:cs="Arial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за подршку особама са Даун синдр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обољшање услова за рад удруже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полицајаца и грађана "Безбедна заједниц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Заједно стварамо -инклузивне радионице за децу и млад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GENIUS GENES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ештачка интелигенција у функцији заштите одсоба са инвалидит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слепих Сомб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омбо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Рукама до светлости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Каритас Епархије Св.Николај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Куцу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Развој и доступност услуга у заједници за особе са инвалидит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офи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сихосоцијални програм за реинтеграцију особа које су оболелле од душевних поремећај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ДИСТРОФИЧАРА ЈУЖНОБАЧКОГ ОКРУГА - НОВИ СА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одршка дистрофичарима 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родитеља, породица, деце и младих са сметњама у развоју  -Пружи ми руку, Суботи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уботиц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Играј, вежбај, расти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еђуопштинска организација глувих и наглувих Панче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анчев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рограмске активности у 202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мултипле склерозе Кики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Кикин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одршка свакодневном живо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"Мултис" удружење оболелих од мултипле склерозе јужнобачког округа са седиштем у Новом С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Рехабилитација и едукација чланова "Мултис"  2025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авез организација за подршку особама са сметњама у развој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Инклузивне активности као подршка социјалној интеграцији особа са сметњама у развој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еђуопштинско удружење параплегичара и квадриплегичара "Бачке" Сомб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омбо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Бањска рехабилитација за нову снаг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>
          <w:trHeight w:val="1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КАНЦЕЛАРИЈА „СТВАРНОСТ ТИШИНЕ“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ршац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одич кроз права особа са инвалидитетом на српском знаковном језику у Републици Србиј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Развојна инициј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обилност и безбедно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родитеља деце са аутизмом "Свој свет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одршка особама са аутизмом  кроз услугу дневни боравак у саставу центра за аутиз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оболелих од мултипле склерозе "Западна Бачка" Сомб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омбо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Разумевање и развој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параплегичара Срема Ру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Рум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Кораци ка себ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параплегичара Бан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Зрењани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Кораци превенције 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ПАРАПЛЕГИЧАРА И КВАДРИПЛЕГИЧАРА ЈУЖНОГ БАН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анчев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Издвој минут да прочиташ  -разумеће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Рома "Рромано суно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ве нас греје исто сунц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"Светионик у плавом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ремска Камениц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Радно до социјалне инклуз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Центар за несталу и злостављану дец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кључи се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Еко натур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Бачка Палан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оцијално ажурирање 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>
          <w:trHeight w:val="1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Зелена плантажа 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урду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Активни викенд за особе са инвалидитетом на социјалном сеоском домаћинству Зелена плантажа И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грађана "Ранч Димитријевић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Крушедол се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Инклузивни камп: "Инклузивна бајка Крушед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Г "ВЕРА, ЉУБАВ, НА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Едукативни камп за децу и младе Шајкаш 2025 и радионице "Покрени с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грађана "Исо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Шајкаш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Хармонија различит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Г „АКТИВА ДС“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Ши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и немамо границ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ројектно-истраживачки цента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Заједно можемо виш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УДРУЖЕЊЕ МУЛТИПЛЕ СКЛЕРОЗЕ МАЛА БАЧК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Бачка Топол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а опрема за квалитетнији ра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ХУМАНИТАРНО ЕКОЛОШКА ОРГАНИЗАЦИЈА "ЧЕПОМ ДО ОСМЕХ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VII-Еко чепко олимпија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Будимо безбед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Београ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Заједно можемо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пружалаца услуга социјалне заштите Републике Србиј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Заједница брине - старији остају код кућ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"ФРОНТ ПОТРОШАЧ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Бачка Палан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ружи ми рук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за заштиту потрошача Војводи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Сигуран избор за треће доб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ДРУШТВО ЗА ПОДРШКУ ОСОБАМА СА АУТИЗМОМ ГРАДА НОВОГ СА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иди шта ум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еђуопштинска организација глувих и наглувих Суботи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уботиц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рограм рада МОГНС 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Г "КАНЦЕЛАРИЈА ЗА ИЗУЧАВАЊЕ ЈАВНЕ УПРАВЕ И ЛОКАЛНЕ САМОУПРАВЕ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уботиц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Циљ нам је усп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лади за Нови Са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ада постоји чак и кад глава каже другач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Општинско удружење пензионера Оџа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Оџа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тратегија активног и здравог старења од 2024. до 2030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еђуопштинска организација савеза слепих Србије - Панч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анч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Редовне програмске активности за 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Центар Срба са Косова и Метохије -ЦЕСК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напређење мера политике у области запошљавања жена са оинвалидит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оцијално удружење "Дијабет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Бачка Палан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Едукација и саветовање око исхране оболелих од дијабете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Општинска организација инвалида рада Ковачи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Ковачиц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Без препрека - приступачност и дигитална инклузиј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Организација глувих Нови Са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рограм активности у 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360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  <w:t xml:space="preserve">Област друштвене бриге о деци </w:t>
      </w:r>
    </w:p>
    <w:p>
      <w:pPr>
        <w:pStyle w:val="Normal"/>
        <w:ind w:firstLine="360"/>
        <w:jc w:val="center"/>
        <w:rPr/>
      </w:pPr>
      <w:r>
        <w:rPr/>
        <w:t>и популаризације пронаталитетне полити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26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color w:val="000000"/>
                <w:lang w:val="sr-Latn-RS" w:eastAsia="sr-Latn-RS"/>
              </w:rPr>
            </w:pPr>
            <w:r>
              <w:rPr>
                <w:rFonts w:eastAsia="Times New Roman" w:cs="Arial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Школа плус Доситеј Обрад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Бела Цр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нага родитељ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ЛАДИ У ФОКУ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уботиц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лади, остајте овде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Креативни фору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уботиц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кључи се и ти - за снажну породицу и стабилну каријеру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КОРАК СИГУР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уботиц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ојводино, деца ти се рађала - Родитељство је снага заједнице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грађана "Спас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Додатна подрш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Г „АКТИВА ДС“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Ши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едостатак не, предност 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осадски омладински цента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Заједно за више осме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Еко нату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Бачка Пал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рограм "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Форум жена Мали Иђ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али Иђ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За њих - за 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за унапређење развоја у раном детињству "Респонзивни родитељ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Кики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одршка, породици кроз едукацију родитеља и психомотрону стимулацију деце у раном детињ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грађана Gender Development Projec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одршка која брине - за мајке, очеве, дец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Институт за одрживи развој и заштиту животне средине Зелени к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етерни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За породицу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грађана "Култура на длану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етерни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Децо, добро нам дошла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за бригу жена и трудница Анахита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уботиц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рва година - невидљиве криз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Центар за рани раст и развој Реч по ре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Ба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Рана интервенција у развоју - рана дијагностика деце у периоду до 6 годи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ЦЕНТАР ЗА РАЗВОЈ И УНАПРЕЂЕЊЕ ОБРАЗОВАЊА ПОЛЕТАРА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Бачка Пала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Дрвене едукативне играчке и полигони као помагало у раној интервенцији деце са сметњама у развој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Ромски омладински цента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Фут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оје право на знање - Подршка ромској деци у Беочину кроз едукативне активности и јачање породичне улог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Удружење грађана Самопоуздање - Önbizalom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Бечеј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Звездице рад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" Чаролија 2020" центар за едукацију деце и одрасл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одршка породици, ослонац дец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дружење "Молекул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Ковиљ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Опрезно и мудр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"Таргет" Центар за превенцију девијантног понашања код млад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Нема контр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firstLine="360"/>
        <w:jc w:val="center"/>
        <w:rPr>
          <w:rFonts w:eastAsia="Times New Roman" w:cs="Arial"/>
          <w:b/>
          <w:b/>
          <w:lang w:val="en-US" w:eastAsia="en-US"/>
        </w:rPr>
      </w:pPr>
      <w:r>
        <w:rPr>
          <w:rFonts w:eastAsia="Times New Roman" w:cs="Arial"/>
          <w:b/>
          <w:lang w:val="en-US" w:eastAsia="en-US"/>
        </w:rPr>
        <w:t>Област борачко-инвалидске заштит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26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color w:val="000000"/>
                <w:lang w:val="sr-Latn-RS" w:eastAsia="sr-Latn-RS"/>
              </w:rPr>
            </w:pPr>
            <w:r>
              <w:rPr>
                <w:rFonts w:eastAsia="Times New Roman" w:cs="Arial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Удружење чланова породица палих бораца Града Новог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Побољшање психо-физичког стања чланова породица палих бо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ружење ратних војних инвалида Града Новог Са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сихо-социјални опоравак РВИ - Једнодневни излет у Тршић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Удружење ратних војних инвалида општине Србобр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бобра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адиционално такмичење у пецању  18. куп СО и РВИ, ППБ  Покрајине Војводи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валиди и ветерани ратова Нови Сад "Милош Обилић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моћ и нега ветерана и РВИ и њихово укључење у друш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ђуопштинско удружење цивилних инвалида рата Нови Са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повина огрева за цивилне инвалиде р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рајинско удружење цивилних инвалида рата Војводи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државање рада Удружења и реализација програмских активности 2025. годи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ружење ратних војних инвалида Врба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рба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 традиционални куп у пецању на пловак појединачно УРВИ општине Врба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триотски фронт - удружење ратних ветерана Српских земаља 1990-199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чка Пала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дукативни камп за младе "Сабор 2025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ружење ваздухопловаца Војв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цијализација старијих чланова удружења и неговање традиције ваздухоплов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вез удружења бораца НОР АПВ - СУБНОР АП Војв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увајући прошлост изграђујемо садашљост и будућ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ружење бораца, ратних војних инвалида, цивилних инвалида рада, расељених и прогнанин лица "Бели чинов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о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ањење ризика од појаве секундарних здравствених сметњи - ПТ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ружење ратних добровољаца 1912-1918 њихових потомака и поштовалаца Бачка Пал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чка Пал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ување сећања на добровољце војске Краљевине Србије у Првом светском р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ружење ратних војних инвалида Бачка Палан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чка Пала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акмичење у пика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авез удружења бораца НОР Града Новог Са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ршка борцима кроз климатско-бањски опоравак и њихова социјализациј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ружење ратних војних инвалида свих ратова Општина Нови Кнежева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Кнежева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акмичење у пецању III куп УРВИ Нови Кнежевац, УРВИ Војводине и локалне заједниц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ружење ветерана 63. падобранске бригаде Војводина - Нови Са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слава дана војних падобранаца Срб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руштво за спорт и рекреацију војних инвалида "Борац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портско-рекреативни оријентиринг за ратне војне инвалиде ветеране Фрушка гора 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ружење бораца рата од 1990. године града Новог Са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њско-климатски опоравак ратних ветерана чланова УБР-90ГНС у 2025. годин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ружење ратних војних инвалида и породица палих бораца општине Србоб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рбоб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акмичење у пецању 1. куп УРВИ и ППБ општине Србобран,  УРВИ Војводине и локалне заједн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Удружење ратних војних инвалида Бео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нош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Унапређење психо-физичког ст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ко нату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чка Пала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ш НОБ 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ружење ратних и мирнодопских војних инвалида Новог Са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нага и здравље кроз актив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ружење Актива 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и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бар старт злата вреди 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вез ратних војних инвалида, породица погинулог борца Војводи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мбо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руги мини вишебој РВИ и бора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ружење ветерана 63. падобранске бригаде - Бан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рењани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н војних падобранаца Срб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ружење ратних ветерана Новог Са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ероји нашег доб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ружење ратних војних инвалида града Сомб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мбо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лагање у удружењ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ружење ратних добровољаца 1912-1918 њихових потомака и поштовалаца месна организација Нови Жед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Жедни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Завет предака - Обележавање дана пробоја солунског фрон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вез удружења бораца НОР града Сомб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мбо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ележавање годишњице батинске битке и других датума из НОР Срб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јектно-истраживачки цента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БНОР Општине Ру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 се не заборав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ружење ратних војних инвалида Ру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д ми треба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вез удружења бораца НОР месне заједнице Лаћарак - месно удружење бора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аћара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 висини задатка - у сусрет изазови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вез удружења бораца НОР Града Суботице - СУБН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бот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чано обележавање 80 година колонизације у Бачко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ружење ветерана 53. граничног батаљ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 септемб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ружење "Сабор" Бече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че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ћање на руске војнике и хероје из Другог светског 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лика руска ма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ни ветерана Димитрије Ивановић 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рет ветерана Војводи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нче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орци - промотери м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вез удружења бораца, удружења ратних војних инвалида и удружења породица погинулих Републике Србије у ратовима од 1990.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активирање борачких удружења кроз активност укључења у СУБО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вез удружења бораца народноослободилачких ратова општине Ап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па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ед споменицима ослободио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ружење ратних војних инвалида општине Оџац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џац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њско-климатски и рехабилитациони опоравак РВИ и ППБ општине Оџац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>
          <w:trHeight w:val="1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Организација резервних војних старешина АП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носно напре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ружење ратних војних ветерана општине Ру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лиматско-бањско лечење ратних војних ветерана, ратних војних инвалида и чланова породица палих бора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ружење ветерана 63. падобранске бригаде - Врша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рша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слава дана војних падобранаца Србије и обележавање крсне слав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дружење крајиш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нче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 година побједе над фашизмом - Култура сећањ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</w:tbl>
    <w:p>
      <w:pPr>
        <w:pStyle w:val="Normal"/>
        <w:ind w:firstLine="360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</w:r>
    </w:p>
    <w:p>
      <w:pPr>
        <w:pStyle w:val="Normal"/>
        <w:ind w:firstLine="360"/>
        <w:rPr>
          <w:rFonts w:eastAsia="Times New Roman" w:cs="Arial"/>
          <w:b/>
          <w:b/>
          <w:lang w:val="en-US" w:eastAsia="en-US"/>
        </w:rPr>
      </w:pPr>
      <w:r>
        <w:rPr>
          <w:rFonts w:eastAsia="Times New Roman" w:cs="Arial"/>
          <w:b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</w:rPr>
        <w:t>IV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jc w:val="both"/>
        <w:rPr/>
      </w:pPr>
      <w:r>
        <w:rPr>
          <w:rFonts w:eastAsia="Times New Roman"/>
          <w:lang w:val="sr-RS" w:eastAsia="en-US"/>
        </w:rPr>
        <w:tab/>
        <w:t>Одлуку о избору програма и висини средстава решењем које је коначно, покрајински секретар за социјалну политику, демографију и равноправност полова  - у складу са ликвидним могућностима буџета Аутономне покрајине Војводине доноси у року од најдуже 30 дана од дана утврђивања листе вредновања и рангирања пријава на јавни конкурс из члана 11. Став 1 овог Правилника.</w:t>
      </w:r>
    </w:p>
    <w:p>
      <w:pPr>
        <w:pStyle w:val="Normal"/>
        <w:ind w:firstLine="360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spacing w:lineRule="auto" w:line="240" w:before="0" w:after="0"/>
        <w:jc w:val="right"/>
        <w:rPr>
          <w:rFonts w:cs="Tahoma"/>
          <w:bCs/>
          <w:lang w:val="sr-CS"/>
        </w:rPr>
      </w:pPr>
      <w:r>
        <w:rPr>
          <w:rFonts w:cs="Tahoma"/>
          <w:bCs/>
          <w:lang w:val="sr-CS"/>
        </w:rPr>
        <w:t xml:space="preserve">Комисија за спровођењ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/>
          <w:bCs/>
          <w:lang w:val="sr-CS"/>
        </w:rPr>
        <w:t xml:space="preserve">поступка </w:t>
      </w:r>
      <w:r>
        <w:rPr>
          <w:lang w:val="ru-RU"/>
        </w:rPr>
        <w:t>јавног конкурс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567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253"/>
      <w:gridCol w:w="4030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91615" cy="965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3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color w:val="000000"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FF0000"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6"/>
              <w:szCs w:val="16"/>
              <w:lang w:val="ru-RU"/>
            </w:rPr>
          </w:pPr>
          <w:r>
            <w:rPr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FF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Ф: +381 21 </w:t>
          </w:r>
          <w:r>
            <w:rPr>
              <w:sz w:val="16"/>
              <w:szCs w:val="16"/>
              <w:lang w:val="ru-RU"/>
            </w:rPr>
            <w:t>456 587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0"/>
              <w:szCs w:val="10"/>
              <w:lang w:val="ru-RU"/>
            </w:rPr>
          </w:pPr>
          <w:r>
            <w:rPr>
              <w:sz w:val="16"/>
              <w:szCs w:val="16"/>
              <w:lang w:val="sr-Latn-RS"/>
            </w:rPr>
            <w:t>pssp</w:t>
          </w:r>
          <w:r>
            <w:rPr>
              <w:sz w:val="16"/>
              <w:szCs w:val="16"/>
              <w:lang w:val="ru-RU"/>
            </w:rPr>
            <w:t>@vojvodina.gov.rs</w:t>
          </w:r>
          <w:r>
            <w:rPr>
              <w:color w:val="FF0000"/>
              <w:sz w:val="16"/>
              <w:szCs w:val="16"/>
              <w:lang w:val="ru-RU"/>
            </w:rPr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0"/>
              <w:szCs w:val="10"/>
              <w:lang w:val="ru-RU" w:eastAsia="en-US"/>
            </w:rPr>
          </w:pPr>
          <w:r>
            <w:rPr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4253" w:type="dxa"/>
          <w:tcBorders/>
        </w:tcPr>
        <w:p>
          <w:pPr>
            <w:pStyle w:val="Normal"/>
            <w:tabs>
              <w:tab w:val="clear" w:pos="708"/>
              <w:tab w:val="center" w:pos="995" w:leader="none"/>
            </w:tabs>
            <w:spacing w:lineRule="auto" w:line="240" w:before="0" w:after="0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</w:rPr>
            <w:t>БРОЈ: 002395367 2025 99361 000 000 000 001 02 007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  <w:lang w:val="sr-RS"/>
            </w:rPr>
          </w:r>
        </w:p>
      </w:tc>
      <w:tc>
        <w:tcPr>
          <w:tcW w:w="4030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18"/>
              <w:lang w:val="sr-RS"/>
            </w:rPr>
          </w:pPr>
          <w:r>
            <w:rPr>
              <w:rFonts w:cs="Calibri"/>
              <w:color w:val="000000"/>
              <w:sz w:val="16"/>
              <w:szCs w:val="16"/>
            </w:rPr>
            <w:t xml:space="preserve">     </w:t>
          </w:r>
          <w:r>
            <w:rPr>
              <w:color w:val="000000"/>
              <w:sz w:val="16"/>
              <w:szCs w:val="16"/>
            </w:rPr>
            <w:t>ДАТУМ</w:t>
          </w:r>
          <w:r>
            <w:rPr>
              <w:color w:val="000000"/>
            </w:rPr>
            <w:t xml:space="preserve">: </w:t>
          </w:r>
          <w:r>
            <w:rPr>
              <w:color w:val="000000"/>
              <w:lang w:val="sr-RS"/>
            </w:rPr>
            <w:t xml:space="preserve"> </w:t>
          </w:r>
          <w:r>
            <w:rPr>
              <w:color w:val="000000"/>
              <w:sz w:val="18"/>
              <w:szCs w:val="18"/>
              <w:lang w:val="sr-RS"/>
            </w:rPr>
            <w:t>01.09. 2025. 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RS"/>
    </w:rPr>
  </w:style>
  <w:style w:type="character" w:styleId="FooterChar">
    <w:name w:val="Footer Char"/>
    <w:qFormat/>
    <w:rPr>
      <w:rFonts w:ascii="Calibri" w:hAnsi="Calibri" w:eastAsia="Calibri" w:cs="Times New Roman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1">
    <w:name w:val="Balloon Text1"/>
    <w:basedOn w:val="Normal"/>
    <w:next w:val="BalloonText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  <w:lang w:val="sr-Latn-R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  <w:lang w:val="sr-Latn-R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sr-Latn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83">
    <w:name w:val="xl83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9:00Z</dcterms:created>
  <dc:creator>Igor Dimic</dc:creator>
  <dc:description/>
  <cp:keywords/>
  <dc:language>en-US</dc:language>
  <cp:lastModifiedBy>Daniel Dimitrov</cp:lastModifiedBy>
  <dcterms:modified xsi:type="dcterms:W3CDTF">2025-09-01T15:59:00Z</dcterms:modified>
  <cp:revision>9</cp:revision>
  <dc:subject/>
  <dc:title/>
</cp:coreProperties>
</file>