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963" w:leader="none"/>
              </w:tabs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ind w:left="-21" w:firstLine="21"/>
              <w:jc w:val="center"/>
              <w:rPr>
                <w:rFonts w:eastAsia="Times New Roman"/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RS"/>
              </w:rPr>
              <w:t>ПРИЈАВА НА КОНКУРС</w:t>
            </w:r>
          </w:p>
          <w:p>
            <w:pPr>
              <w:pStyle w:val="Normal"/>
              <w:ind w:left="-21" w:firstLine="21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sr-RS"/>
              </w:rPr>
              <w:t>ЗА ДОДЕЛУ БЕСПОВРАТНИХ СРЕДСТАВА 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АП ВОЈВОДИНИ У 202</w:t>
            </w:r>
            <w:r>
              <w:rPr>
                <w:rFonts w:eastAsia="Times New Roman"/>
                <w:sz w:val="28"/>
                <w:szCs w:val="28"/>
                <w:lang w:val="sr-Latn-RS"/>
              </w:rPr>
              <w:t>5</w:t>
            </w:r>
            <w:r>
              <w:rPr>
                <w:rFonts w:eastAsia="Times New Roman"/>
                <w:sz w:val="28"/>
                <w:szCs w:val="28"/>
                <w:lang w:val="sr-RS"/>
              </w:rPr>
              <w:t>. ГОДИНИ</w:t>
            </w:r>
            <w:r>
              <w:rPr>
                <w:rFonts w:eastAsia="Times New Roman"/>
                <w:sz w:val="32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  <w:lang w:val="sr-RS"/>
              </w:rPr>
            </w:pPr>
            <w:r>
              <w:rPr>
                <w:rFonts w:eastAsia="Times New Roman"/>
                <w:sz w:val="3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силац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Назив програма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3"/>
        <w:gridCol w:w="4937"/>
      </w:tblGrid>
      <w:tr>
        <w:trPr>
          <w:trHeight w:val="7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ОДАЦИ О ПОДНОСИОЦУ</w:t>
            </w:r>
          </w:p>
        </w:tc>
      </w:tr>
      <w:tr>
        <w:trPr>
          <w:trHeight w:val="107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Удружења:</w:t>
              <w:br/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sr-RS"/>
              </w:rPr>
              <w:t>(уписати пун, тачан и истоветан назив из АПР-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Адреса и место седишт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Матич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МБ)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Порески идентификацио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ПИБ: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Контакт телефон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овлашћеног/одговорног лиц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телефона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контакт особе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Датум оснива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и датум доношења  Решења АПР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Наменски подрачун за исте намене отворен код Управе за трез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Број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под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рачуна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ЈБ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КЈС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"/>
        <w:gridCol w:w="3092"/>
        <w:gridCol w:w="3306"/>
      </w:tblGrid>
      <w:tr>
        <w:trPr>
          <w:trHeight w:val="7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СНОВНИ ПОДАЦИ О ПРОЈЕК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ужина трај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17_2663005413"/>
            <w:bookmarkStart w:id="1" w:name="__Fieldmark__17_2663005413"/>
            <w:bookmarkEnd w:id="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1 месец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2" w:name="__Fieldmark__18_2663005413"/>
            <w:bookmarkStart w:id="3" w:name="__Fieldmark__18_2663005413"/>
            <w:bookmarkEnd w:id="3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1 до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4" w:name="__Fieldmark__19_2663005413"/>
            <w:bookmarkStart w:id="5" w:name="__Fieldmark__19_2663005413"/>
            <w:bookmarkEnd w:id="5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Више од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 чланова пројектног тима  који ће бити ангажовани на програму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6" w:name="__Fieldmark__20_2663005413"/>
            <w:bookmarkStart w:id="7" w:name="__Fieldmark__20_2663005413"/>
            <w:bookmarkEnd w:id="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До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8" w:name="__Fieldmark__21_2663005413"/>
            <w:bookmarkStart w:id="9" w:name="__Fieldmark__21_2663005413"/>
            <w:bookmarkEnd w:id="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до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0" w:name="__Fieldmark__22_2663005413"/>
            <w:bookmarkStart w:id="11" w:name="__Fieldmark__22_2663005413"/>
            <w:bookmarkEnd w:id="1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Више од 5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Планирани број директних корисник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2" w:name="__Fieldmark__23_2663005413"/>
            <w:bookmarkStart w:id="13" w:name="__Fieldmark__23_2663005413"/>
            <w:bookmarkEnd w:id="1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До 1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4" w:name="__Fieldmark__24_2663005413"/>
            <w:bookmarkStart w:id="15" w:name="__Fieldmark__24_2663005413"/>
            <w:bookmarkEnd w:id="15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Од 1</w:t>
            </w: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sr-RS"/>
              </w:rPr>
              <w:t xml:space="preserve"> до 2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sr-RS"/>
              </w:rPr>
              <w:t xml:space="preserve">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6" w:name="__Fieldmark__25_2663005413"/>
            <w:bookmarkStart w:id="17" w:name="__Fieldmark__25_2663005413"/>
            <w:bookmarkEnd w:id="1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Континуитет одржав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8" w:name="__Fieldmark__26_2663005413"/>
            <w:bookmarkStart w:id="19" w:name="__Fieldmark__26_2663005413"/>
            <w:bookmarkEnd w:id="1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прв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0" w:name="__Fieldmark__27_2663005413"/>
            <w:bookmarkStart w:id="21" w:name="__Fieldmark__27_2663005413"/>
            <w:bookmarkEnd w:id="2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друг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2" w:name="__Fieldmark__28_2663005413"/>
            <w:bookmarkStart w:id="23" w:name="__Fieldmark__28_2663005413"/>
            <w:bookmarkEnd w:id="2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више од три пута</w:t>
            </w:r>
          </w:p>
        </w:tc>
      </w:tr>
      <w:tr>
        <w:trPr>
          <w:trHeight w:val="13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 који се жели постић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реализацијом програма: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Latn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реме одржавања програ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квирно уписати месец почетка и месец завршетка програма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Почетак реализације </w:t>
              <w:br/>
              <w:t>програ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Завршетак реализације </w:t>
              <w:br/>
              <w:t>програма</w:t>
            </w:r>
          </w:p>
        </w:tc>
      </w:tr>
      <w:tr>
        <w:trPr>
          <w:trHeight w:val="6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93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есто одржавања програм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на група програма, директни корисниц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пишите циљну групу и директне кориснике пројекта. Наведите ко су, које су њихове карактеристике и потребе, и због чега је ова група одабрана као примарни корисник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директних корисник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Опис пробле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бјасните шта је узрок проблема, кога он погађа, какве последице има по циљну групу и зашто је важно решити га у оквиру овог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/>
              </w:rPr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r>
              <w:rPr>
                <w:rFonts w:eastAsia="Times New Roman"/>
                <w:color w:val="000000"/>
                <w:lang w:val="sr-R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ВРСТА УСЛУГЕ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грам у области унапређења положаја жена и равноправности полов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4" w:name="__Fieldmark__36_2663005413"/>
            <w:bookmarkStart w:id="25" w:name="__Fieldmark__36_2663005413"/>
            <w:bookmarkEnd w:id="25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ru-RU"/>
              </w:rPr>
              <w:t xml:space="preserve">Организовање обука, едукација, скупова и других активности са </w:t>
            </w:r>
            <w:r>
              <w:rPr>
                <w:lang w:val="sr-BA"/>
              </w:rPr>
              <w:t xml:space="preserve">циљем </w:t>
            </w:r>
            <w:r>
              <w:rPr>
                <w:lang w:val="ru-RU"/>
              </w:rPr>
              <w:t>унапређења области равноправности полов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6" w:name="__Fieldmark__37_2663005413"/>
            <w:bookmarkStart w:id="27" w:name="__Fieldmark__37_2663005413"/>
            <w:bookmarkEnd w:id="27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ru-RU"/>
              </w:rPr>
              <w:t>Подршка пројектима којима се подстиче економско оснаживање и едукација жен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28" w:name="__Fieldmark__38_2663005413"/>
            <w:bookmarkStart w:id="29" w:name="__Fieldmark__38_2663005413"/>
            <w:bookmarkEnd w:id="29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ru-RU"/>
              </w:rPr>
              <w:t>Подршка пројектима који се баве превенцијом и сузбијањем насиља над женам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0" w:name="__Fieldmark__39_2663005413"/>
            <w:bookmarkStart w:id="31" w:name="__Fieldmark__39_2663005413"/>
            <w:bookmarkEnd w:id="31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ru-RU"/>
              </w:rPr>
              <w:t>Подршка пројектима и активностима којима се унапређује сарадња цивилног и јавног сектора у области равноправности полов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2" w:name="__Fieldmark__40_2663005413"/>
            <w:bookmarkStart w:id="33" w:name="__Fieldmark__40_2663005413"/>
            <w:bookmarkEnd w:id="33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ru-RU"/>
              </w:rPr>
              <w:t>Подршка пројектима и активностима којима се јачају капацитети удружења грађана/ удружења жена, нарочито удружења чији су програми усмерени на рањиве групе жен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4" w:name="__Fieldmark__41_2663005413"/>
            <w:bookmarkStart w:id="35" w:name="__Fieldmark__41_2663005413"/>
            <w:bookmarkEnd w:id="35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ru-RU"/>
              </w:rPr>
              <w:t>Подршка пројектима којима се афирмише женско стваралаштво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6" w:name="__Fieldmark__42_2663005413"/>
            <w:bookmarkStart w:id="37" w:name="__Fieldmark__42_2663005413"/>
            <w:bookmarkEnd w:id="37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lang w:val="sr-BA"/>
              </w:rPr>
              <w:t>Подршка</w:t>
            </w:r>
            <w:r>
              <w:rPr>
                <w:lang w:val="ru-RU"/>
              </w:rPr>
              <w:t xml:space="preserve"> пројектима којима се промовише родна равноправност, нарочито јавним акцијама и кампањама за подизање свести о теми родне равноправности, као и елиминисању предрасуда и стереотипа о улози жена и мушкараца у </w:t>
            </w:r>
            <w:r>
              <w:rPr>
                <w:lang w:val="sr-BA"/>
              </w:rPr>
              <w:t>породици и друштв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помена: Одабрати врсту услуге у зависности од области програма за који се конкурише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8314" w:leader="none"/>
        </w:tabs>
        <w:rPr>
          <w:color w:val="FF0000"/>
          <w:lang w:val="sr-RS"/>
        </w:rPr>
      </w:pPr>
      <w:r>
        <w:rPr>
          <w:color w:val="FF0000"/>
          <w:lang w:val="sr-RS"/>
        </w:rPr>
        <w:tab/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29"/>
        <w:gridCol w:w="1218"/>
        <w:gridCol w:w="1231"/>
        <w:gridCol w:w="1180"/>
        <w:gridCol w:w="1213"/>
        <w:gridCol w:w="1214"/>
        <w:gridCol w:w="121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lang w:val="sr-RS"/>
              </w:rPr>
              <w:t xml:space="preserve">4. СТРУКТУРА КОРИСНИКА </w:t>
              <w:br/>
              <w:t>(БРОЈ ДИРЕКТНИХ КОРИСНИКА ЗА КОЈЕ СЕ ОБЕЗБЕЂУЈЕ ПОДРШКА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рисниц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</w:t>
              <w:br/>
              <w:t>корисни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руктура по полу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аросна структур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Муш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Жен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Дру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до 18 </w:t>
              <w:br/>
              <w:t>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од 18 до </w:t>
              <w:br/>
              <w:t>65 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ко 65 година</w:t>
            </w:r>
          </w:p>
        </w:tc>
      </w:tr>
      <w:tr>
        <w:trPr>
          <w:trHeight w:val="9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обе са инвалидитетом (ОСИ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ми и Ромкињ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рци и војни инвалид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ца и млад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драсл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е особе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ртве насиља и дискриминације: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color w:val="FF0000"/>
          <w:lang w:val="sr-RS"/>
        </w:rPr>
        <w:t xml:space="preserve">Напомена: </w:t>
      </w:r>
      <w:r>
        <w:rPr>
          <w:rFonts w:eastAsia="Times New Roman"/>
          <w:b/>
          <w:bCs/>
          <w:color w:val="FF0000"/>
          <w:sz w:val="20"/>
          <w:szCs w:val="20"/>
          <w:lang w:val="sr-RS"/>
        </w:rPr>
        <w:t>Укупан број директних корисника наведен у табели структуре корисника мора бити идентичан броју директних корисника исказаном у одељку 2. ОСНОВНИ ПОДАЦИ О ПРОЈЕКТУ. Уколико постоји неслагање, пријава се сматра непотпуном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rFonts w:eastAsia="Times New Roman"/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752"/>
      </w:tblGrid>
      <w:tr>
        <w:trPr>
          <w:trHeight w:val="93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br/>
              <w:t xml:space="preserve">5. </w:t>
            </w:r>
            <w:r>
              <w:rPr>
                <w:b/>
                <w:sz w:val="28"/>
                <w:lang w:val="sr-RS"/>
              </w:rPr>
              <w:t>ОПИС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Опис пројектних активности:</w:t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5360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5"/>
        <w:gridCol w:w="64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6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ДОДАТНЕ ИНФОРМАЦИЈЕ О ПОДНОСИЦУ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реализованих пројеката у области на коју се односи предлог програ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7_2663005413"/>
            <w:bookmarkStart w:id="39" w:name="__Fieldmark__87_266300541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2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0" w:name="__Fieldmark__88_2663005413"/>
            <w:bookmarkStart w:id="41" w:name="__Fieldmark__88_2663005413"/>
            <w:bookmarkEnd w:id="4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3 до 4 пројекат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2" w:name="__Fieldmark__89_2663005413"/>
            <w:bookmarkStart w:id="43" w:name="__Fieldmark__89_2663005413"/>
            <w:bookmarkEnd w:id="4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sr-RS"/>
              </w:rPr>
              <w:t xml:space="preserve"> пројек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lang w:val="sr-RS"/>
        </w:rPr>
      </w:pPr>
      <w:r>
        <w:rPr>
          <w:color w:val="FF0000"/>
          <w:lang w:val="sr-RS"/>
        </w:rPr>
        <w:t>Напомена: За сваки реализован пројекат, доставити потврду даваоца средстава, изузев у случају да је средства доделио Покрајински секретаријат за социјалну политику, демографију и равноправност пол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ДРЖИВОСТ И РЕЗУЛТАТИ ПРОГРА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lang w:val="sr-CS"/>
              </w:rPr>
              <w:t>Одрживост програм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sz w:val="16"/>
                <w:lang w:val="sr-CS"/>
              </w:rPr>
              <w:t>(на који начин ће се реализација програма наставити након престанка финансирања од стране Покрајинског секретаријата за социјалну политику, демографију и равноправност полов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4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Праћење и процена постигнућ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на који начин ћете вршити мониторинг и евалуацију програм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5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Очекивани резултати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  <w:sz w:val="16"/>
                <w:lang w:val="sr-CS"/>
              </w:rPr>
              <w:t>(бенефити за вашу локалну заједницу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Ризици: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могуће тешкоће/препреке у спровођењу програма и начине на које планирате да их превазиђет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526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РАЋЕЊЕ РЕАЛИЗАЦИЈЕ ПРОГРАМ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Актив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 xml:space="preserve">Индикатори </w:t>
              <w:br/>
              <w:t>(мерљиви, квантитативни показатељ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ромовисање програ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Израдићемо 5000 флајер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не радиониц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ћемо укупно 10 радиноц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Евалуациј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оделићемо 30 евалуационих упитник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40"/>
        <w:gridCol w:w="1917"/>
        <w:gridCol w:w="1617"/>
        <w:gridCol w:w="2301"/>
      </w:tblGrid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>9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 xml:space="preserve">ФИНАНСИЈСКИ ПЛАН ПРОГРАМА 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sr-RS"/>
              </w:rPr>
              <w:t>(сви новчани износи исказују се искуључиво у динарим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lang w:val="sr-C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Назив трошк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Износ укупно потребних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lang w:val="sr-CS"/>
              </w:rPr>
              <w:t>Износ сопствених средст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sr-RS"/>
              </w:rPr>
              <w:t xml:space="preserve">Износ средстава из других изво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szCs w:val="20"/>
                <w:lang w:val="sr-CS"/>
              </w:rPr>
              <w:t>Износ средстава која се траже од Секретарија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Хонорари чланова пројектног ти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9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Закуп техничке опрем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УКУПН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color w:val="FF0000"/>
          <w:lang w:val="sr-Latn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ind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јављујем под кривичном и материјалном одговорношћу да су подаци дати у пријави тачни и сагласан/а сам да се поступак јавног конкурса спроводи у складу са Правилником и условима конкурс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1743"/>
              <w:gridCol w:w="3544"/>
            </w:tblGrid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Место и датум:                                                     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.П.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color w:val="FF0000"/>
                      <w:lang w:val="sr-R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FF0000"/>
                      <w:lang w:val="sr-R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lang w:val="sr-RS" w:eastAsia="en-US"/>
                    </w:rPr>
                  </w:r>
                  <w:r>
                    <w:rPr>
                      <w:color w:val="FF0000"/>
                      <w:lang w:val="sr-RS" w:eastAsia="en-US"/>
                    </w:rPr>
                    <w:fldChar w:fldCharType="separate"/>
                  </w:r>
                  <w:r>
                    <w:rPr>
                      <w:color w:val="FF0000"/>
                      <w:lang w:val="sr-RS" w:eastAsia="en-US"/>
                    </w:rPr>
                    <w:t>Нови Сад, ХХ.ХХ.ХХХХ.</w:t>
                  </w:r>
                  <w:r/>
                  <w:r>
                    <w:rPr>
                      <w:color w:val="FF0000"/>
                      <w:lang w:val="sr-RS" w:eastAsia="en-US"/>
                    </w:rPr>
                    <w:fldChar w:fldCharType="end"/>
                  </w:r>
                  <w:r>
                    <w:rPr>
                      <w:color w:val="FF0000"/>
                      <w:lang w:val="sr-RS" w:eastAsia="en-US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тпис овлашћеног лица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left="720" w:firstLine="144"/>
        <w:jc w:val="center"/>
        <w:outlineLvl w:val="2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CS"/>
        </w:rPr>
        <w:t>ПРИЛОЗИ</w:t>
      </w:r>
    </w:p>
    <w:p>
      <w:pPr>
        <w:pStyle w:val="Normal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ind w:left="2160" w:firstLine="144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jc w:val="center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lang w:val="sr-CS"/>
        </w:rPr>
      </w:pPr>
      <w:r>
        <w:rPr>
          <w:b/>
        </w:rPr>
        <w:t>фотокопија потврде о пореском идент</w:t>
      </w:r>
      <w:r>
        <w:rPr>
          <w:b/>
          <w:lang w:val="sr-CS"/>
        </w:rPr>
        <w:t>и</w:t>
      </w:r>
      <w:r>
        <w:rPr>
          <w:b/>
        </w:rPr>
        <w:t>фикационом броју</w:t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val="sr-CS"/>
        </w:rPr>
      </w:pPr>
      <w:r>
        <w:rPr>
          <w:rFonts w:eastAsia="Times New Roman"/>
          <w:b/>
          <w:lang w:val="sr-Latn-CS"/>
        </w:rPr>
        <w:t>Фотокопија</w:t>
      </w:r>
      <w:r>
        <w:rPr>
          <w:rFonts w:eastAsia="Times New Roman"/>
          <w:b/>
          <w:lang w:val="sr-CS"/>
        </w:rPr>
        <w:t xml:space="preserve"> ОП обрасца </w:t>
      </w:r>
      <w:r>
        <w:rPr>
          <w:rFonts w:eastAsia="Times New Roman"/>
          <w:lang w:val="sr-CS"/>
        </w:rPr>
        <w:t>(оверени потписи лица овлашћених за заступање)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lang w:val="sr-CS"/>
        </w:rPr>
        <w:t>Основни подаци o подносиоцу/кориснику средстава</w:t>
      </w:r>
      <w:r>
        <w:rPr>
          <w:rFonts w:eastAsia="Times New Roman"/>
          <w:lang w:val="sr-CS"/>
        </w:rPr>
        <w:t xml:space="preserve"> (кратак историјат удружења, досадашња искуства на реализацији сличних програма).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62"/>
      <w:gridCol w:w="2481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9965" cy="1155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left="-198" w:firstLine="108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386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 003323444 2025 99361 000 000 000 </w:t>
          </w:r>
          <w:r>
            <w:rPr>
              <w:color w:val="000000"/>
              <w:sz w:val="16"/>
              <w:szCs w:val="16"/>
              <w:lang w:val="sr-RS"/>
            </w:rPr>
            <w:t>0001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0</w:t>
          </w:r>
          <w:r>
            <w:rPr>
              <w:color w:val="000000"/>
              <w:sz w:val="16"/>
              <w:szCs w:val="16"/>
              <w:lang w:val="sr-Latn-RS"/>
            </w:rPr>
            <w:t>1</w:t>
          </w:r>
          <w:r>
            <w:rPr>
              <w:color w:val="000000"/>
              <w:sz w:val="16"/>
              <w:szCs w:val="16"/>
              <w:lang w:val="sr-RS"/>
            </w:rPr>
            <w:t>.0</w:t>
          </w:r>
          <w:r>
            <w:rPr>
              <w:color w:val="000000"/>
              <w:sz w:val="16"/>
              <w:szCs w:val="16"/>
              <w:lang w:val="sr-Latn-RS"/>
            </w:rPr>
            <w:t>8.</w:t>
          </w:r>
          <w:r>
            <w:rPr>
              <w:color w:val="000000"/>
              <w:sz w:val="16"/>
              <w:szCs w:val="16"/>
              <w:lang w:val="sr-RS"/>
            </w:rPr>
            <w:t>2025. године</w:t>
          </w:r>
        </w:p>
        <w:p>
          <w:pPr>
            <w:pStyle w:val="Normal"/>
            <w:tabs>
              <w:tab w:val="clear" w:pos="720"/>
              <w:tab w:val="left" w:pos="1260" w:leader="none"/>
            </w:tabs>
            <w:jc w:val="both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144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Kancelarija</dc:creator>
  <dc:description/>
  <cp:keywords/>
  <dc:language>en-US</dc:language>
  <cp:lastModifiedBy>Daniel Dimitrov</cp:lastModifiedBy>
  <cp:lastPrinted>2025-06-02T17:48:00Z</cp:lastPrinted>
  <dcterms:modified xsi:type="dcterms:W3CDTF">2025-08-01T08:51:00Z</dcterms:modified>
  <cp:revision>50</cp:revision>
  <dc:subject/>
  <dc:title/>
</cp:coreProperties>
</file>