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8.07.2025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И З Ј А В А  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, доградњу, реконструкцију, инвестиционо и текуће одржав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е поседујемо одговарајућу некретнину на територији Републике Срб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З Ј А В А </w:t>
      </w: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 некретнин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исмо у крвном, тазбинском  или сродству по усвајању са потенцијалним продавцем некретн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korisnik</dc:creator>
  <dc:description/>
  <cp:keywords/>
  <dc:language>en-US</dc:language>
  <cp:lastModifiedBy>Branislava Vekić</cp:lastModifiedBy>
  <cp:lastPrinted>2015-07-20T10:38:00Z</cp:lastPrinted>
  <dcterms:modified xsi:type="dcterms:W3CDTF">2025-07-09T12:28:00Z</dcterms:modified>
  <cp:revision>5</cp:revision>
  <dc:subject/>
  <dc:title/>
</cp:coreProperties>
</file>