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Calibri" w:ascii="Calibri" w:hAnsi="Calibri"/>
          <w:b/>
          <w:sz w:val="30"/>
          <w:szCs w:val="30"/>
          <w:lang w:val="sr-RS"/>
        </w:rPr>
        <w:t xml:space="preserve">П Р И Ј А В А </w:t>
      </w:r>
    </w:p>
    <w:p>
      <w:pPr>
        <w:pStyle w:val="TextBody"/>
        <w:widowControl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30"/>
          <w:szCs w:val="30"/>
          <w:lang w:val="sr-RS"/>
        </w:rPr>
        <w:t>ЗА УЧЕШЋЕ У АКАДЕМИЈИ ВЕШТ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46"/>
        <w:gridCol w:w="59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1.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ме и презим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лазнице/полазника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и место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Број телефона, адреса електронске поште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Адреса предузећа / удружења 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Матични број (попуњавају они који имају регистровано предузеће/удружење)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етежна делатност предузећа /удружења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7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ратак опис пословне идеје (попуњавају они који желе да започну сопствени бизнис)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Област едукације за коју сам највише заинтересован/а 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Eкономска мотивација за предузетништв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ефинисање пословне идеј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ви кораци у бизнис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вни аспекти бизнис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рези и доприноси за предузетнике/ц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зрада Бизнис пла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Јавни наступ и маркетинг (пласирање робе/услуге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*обавезно попунити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/>
        </w:rPr>
        <w:tab/>
      </w:r>
      <w:r>
        <w:rPr>
          <w:rFonts w:cs="Calibri" w:ascii="Calibri" w:hAnsi="Calibri"/>
          <w:sz w:val="22"/>
          <w:szCs w:val="22"/>
          <w:lang w:val="sr-RS"/>
        </w:rPr>
        <w:t xml:space="preserve">Ја, доле потписан/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одношењем ове пријаве, потврђујем истинитост наведених података.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4373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rFonts w:ascii="Calibri" w:hAnsi="Calibri" w:eastAsia="DejaVu Serif Condensed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 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(место)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Дана  _______________________    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rFonts w:ascii="Calibri" w:hAnsi="Calibri" w:eastAsia="DejaVu Serif Condensed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Полазник/ца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DejaVu Serif Condensed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__________________________________</w:t>
            </w:r>
          </w:p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потпис)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Calibri" w:hAnsi="Calibri" w:eastAsia="Calibri" w:cs="Calibri"/>
          <w:b/>
          <w:b/>
          <w:color w:val="3333FF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olor w:val="3333FF"/>
          <w:sz w:val="22"/>
          <w:szCs w:val="22"/>
          <w:lang w:val="sr-R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val="sr-Latn-RS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sr-Latn-RS" w:bidi="hi-IN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00Z</dcterms:created>
  <dc:creator>Vinka Zavisic</dc:creator>
  <dc:description/>
  <cp:keywords/>
  <dc:language>en-US</dc:language>
  <cp:lastModifiedBy>Andreja Stajsic</cp:lastModifiedBy>
  <cp:lastPrinted>2018-04-13T10:08:00Z</cp:lastPrinted>
  <dcterms:modified xsi:type="dcterms:W3CDTF">2023-04-20T08:01:00Z</dcterms:modified>
  <cp:revision>2</cp:revision>
  <dc:subject/>
  <dc:title/>
</cp:coreProperties>
</file>