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sr-RS" w:eastAsia="en-US"/>
        </w:rPr>
        <w:t xml:space="preserve">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ЗА УНАПРЕЂЕЊЕ УСЛОВА СТАНОВАЊ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220"/>
        <w:gridCol w:w="33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, 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,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И</w:t>
            </w:r>
            <w:r>
              <w:rPr>
                <w:b/>
                <w:sz w:val="24"/>
                <w:szCs w:val="24"/>
              </w:rPr>
              <w:t xml:space="preserve">ме, </w:t>
            </w:r>
            <w:r>
              <w:rPr>
                <w:b/>
                <w:sz w:val="24"/>
                <w:szCs w:val="24"/>
                <w:lang w:val="sr-RS"/>
              </w:rPr>
              <w:t>име једног од родитеља</w:t>
            </w:r>
            <w:r>
              <w:rPr>
                <w:b/>
                <w:sz w:val="24"/>
                <w:szCs w:val="24"/>
              </w:rPr>
              <w:t xml:space="preserve">, и презиме чланова заједничког домаћинств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чесници Конкурса аплицирају за (заокружити једну од намена)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) куповину некретнин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) доградњу, адаптацију, реконструкцију, инвестиционо и текуће одржава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</w:t>
            </w:r>
            <w:r>
              <w:rPr>
                <w:b/>
                <w:sz w:val="24"/>
                <w:szCs w:val="24"/>
              </w:rPr>
              <w:t xml:space="preserve"> власник</w:t>
            </w:r>
            <w:r>
              <w:rPr>
                <w:b/>
                <w:sz w:val="24"/>
                <w:szCs w:val="24"/>
                <w:lang w:val="sr-RS"/>
              </w:rPr>
              <w:t>/власници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даци о непокретности коју учесници Конкурса дограђују, адаптирају или реконструишу, односно, на којој врше инвестиционо или текуће одржавањ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(адреса, власник/власници)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Спецификација и опис предвиђених радова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Цена радов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Износ који се за доградњу, адаптацију, реконструкцију, инвестиционо и текуће одржавање потражује од Секретаријат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ab/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  <w:lang w:val="sr-RS"/>
        </w:rPr>
        <w:t xml:space="preserve"> на</w:t>
      </w:r>
      <w:r>
        <w:rPr>
          <w:rFonts w:cs="Arial"/>
          <w:b/>
          <w:sz w:val="24"/>
          <w:szCs w:val="24"/>
        </w:rPr>
        <w:t xml:space="preserve"> територији АП Војводине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03.02.2023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И З Ј А В А  </w:t>
      </w: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за куповину, доградњу, реконструкцију, инвестиционо и текуће одржавањ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, учесници конкурса  ___________________ ЈМБГ:_____________________ и 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  <w:r>
        <w:rPr>
          <w:b/>
          <w:lang w:val="sr-RS"/>
        </w:rPr>
        <w:t>(име и презиме)                                                                             (име и презим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МБГ:____________________ из _______________________________________ под кривичном 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(адрес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атеријалном одговорношћу, изјављујемо да не поседујемо одговарајућу некретнину на територији Републике Србиј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______________                                                                                                                      Учесници конкурс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sr-RS"/>
        </w:rPr>
        <w:t>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 __________                                                                                                                      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И З Ј А В А </w:t>
      </w:r>
      <w:r>
        <w:rPr>
          <w:b/>
          <w:lang w:val="sr-Latn-RS"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за куповину некретнин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, учесници конкурса  ___________________ ЈМБГ:_____________________ и 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  <w:r>
        <w:rPr>
          <w:b/>
          <w:lang w:val="sr-RS"/>
        </w:rPr>
        <w:t>(име и презиме)                                                                             (име и презим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МБГ:____________________ из _______________________________________ под кривичном 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(адрес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атеријалном одговорношћу, изјављујемо да нисмо у крвном, тазбинском  или сродству по усвајању са потенцијалним продавцем некретнин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______________                                                                                                                      Учесници конкурс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sr-RS"/>
        </w:rPr>
        <w:t>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 __________                                                                                                                      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7:00Z</dcterms:created>
  <dc:creator>korisnik</dc:creator>
  <dc:description/>
  <cp:keywords/>
  <dc:language>en-US</dc:language>
  <cp:lastModifiedBy>Sanja Žujić</cp:lastModifiedBy>
  <cp:lastPrinted>2015-07-20T10:38:00Z</cp:lastPrinted>
  <dcterms:modified xsi:type="dcterms:W3CDTF">2023-01-26T08:17:00Z</dcterms:modified>
  <cp:revision>2</cp:revision>
  <dc:subject/>
  <dc:title/>
</cp:coreProperties>
</file>