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sr-CS" w:eastAsia="en-US"/>
        </w:rPr>
      </w:pPr>
      <w:r>
        <w:rPr/>
        <w:t xml:space="preserve">Јавни конкурс за </w:t>
      </w:r>
      <w:r>
        <w:rPr>
          <w:lang w:val="sr-RS"/>
        </w:rPr>
        <w:t>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</w:t>
      </w:r>
      <w:r>
        <w:rPr/>
        <w:t>2</w:t>
      </w:r>
      <w:r>
        <w:rPr>
          <w:lang w:val="sr-RS"/>
        </w:rPr>
        <w:t xml:space="preserve">. години број: </w:t>
      </w:r>
      <w:r>
        <w:rPr>
          <w:rFonts w:eastAsia="Times New Roman" w:cs="Arial"/>
          <w:lang w:val="sr-CS" w:eastAsia="en-US"/>
        </w:rPr>
        <w:t>139-401-5648/2022-01</w:t>
      </w:r>
      <w:r>
        <w:rPr>
          <w:rFonts w:eastAsia="Times New Roman" w:cs="Arial"/>
          <w:lang w:val="sr-Latn-RS" w:eastAsia="en-US"/>
        </w:rPr>
        <w:t xml:space="preserve"> </w:t>
      </w:r>
      <w:r>
        <w:rPr>
          <w:lang w:val="sr-RS"/>
        </w:rPr>
        <w:t xml:space="preserve">од 11. маја 2022. године </w:t>
      </w:r>
      <w:r>
        <w:rPr/>
        <w:t xml:space="preserve">објављен у „Службеном листу АПВ“, број </w:t>
      </w:r>
      <w:r>
        <w:rPr>
          <w:lang w:val="sr-RS"/>
        </w:rPr>
        <w:t>21/2022</w:t>
      </w:r>
      <w:r>
        <w:rPr/>
        <w:t>, дневном листу „</w:t>
      </w:r>
      <w:r>
        <w:rPr>
          <w:lang w:val="sr-RS"/>
        </w:rPr>
        <w:t>Ало“ од 11. маја 2022. године</w:t>
      </w:r>
      <w:r>
        <w:rPr/>
        <w:t xml:space="preserve">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val="sr-CS" w:eastAsia="en-US"/>
        </w:rPr>
      </w:pPr>
      <w:r>
        <w:rPr>
          <w:lang w:val="ru-RU"/>
        </w:rPr>
        <w:t xml:space="preserve">Правилником о поступку и критеријумима за доделу средстава  </w:t>
      </w:r>
      <w:r>
        <w:rPr>
          <w:rStyle w:val="Emphasis"/>
          <w:i w:val="false"/>
          <w:lang w:val="ru-RU"/>
        </w:rPr>
        <w:t xml:space="preserve">Покрајинског 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 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2. години број: </w:t>
      </w:r>
      <w:r>
        <w:rPr>
          <w:rFonts w:eastAsia="Times New Roman" w:cs="Arial"/>
          <w:lang w:val="sr-CS" w:eastAsia="en-US"/>
        </w:rPr>
        <w:t>139-401-</w:t>
      </w:r>
      <w:r>
        <w:rPr>
          <w:rFonts w:eastAsia="Times New Roman" w:cs="Arial"/>
          <w:lang w:val="en-US" w:eastAsia="en-US"/>
        </w:rPr>
        <w:t>5646</w:t>
      </w:r>
      <w:r>
        <w:rPr>
          <w:rFonts w:eastAsia="Times New Roman" w:cs="Arial"/>
          <w:lang w:val="sr-CS" w:eastAsia="en-US"/>
        </w:rPr>
        <w:t>/2022-0</w:t>
      </w:r>
      <w:r>
        <w:rPr>
          <w:rFonts w:eastAsia="Times New Roman" w:cs="Arial"/>
          <w:lang w:val="en-US" w:eastAsia="en-US"/>
        </w:rPr>
        <w:t>1</w:t>
      </w:r>
      <w:r>
        <w:rPr>
          <w:lang w:val="sr-RS"/>
        </w:rPr>
        <w:t xml:space="preserve"> од 5. маја 2022. године</w:t>
      </w:r>
      <w:r>
        <w:rPr>
          <w:rStyle w:val="Emphasis"/>
          <w:i w:val="false"/>
          <w:lang w:val="ru-RU"/>
        </w:rPr>
        <w:t xml:space="preserve"> </w:t>
      </w:r>
      <w:r>
        <w:rPr>
          <w:rFonts w:cs="Calibri"/>
          <w:lang w:val="ru-RU"/>
        </w:rPr>
        <w:t xml:space="preserve">утврђен је поступак и критеријуми за доделу средстава из буџета Аутономне покрајине Војводине за 2022. годину у оквиру раздел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.</w:t>
      </w:r>
    </w:p>
    <w:p>
      <w:pPr>
        <w:pStyle w:val="Normal"/>
        <w:spacing w:lineRule="auto" w:line="240" w:before="0" w:after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lang w:val="sr-CS"/>
        </w:rPr>
        <w:t xml:space="preserve">Комисија за спровођење јавног конкурса за доделу сре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sr-CS"/>
        </w:rPr>
        <w:t>, на основу члана 11. Правилника о поступку и критеријумима за доделу ср</w:t>
      </w:r>
      <w:r>
        <w:rPr/>
        <w:t>e</w:t>
      </w:r>
      <w:r>
        <w:rPr>
          <w:lang w:val="sr-CS"/>
        </w:rPr>
        <w:t xml:space="preserve">дстава Покрајинског секретаријата </w:t>
      </w:r>
      <w:r>
        <w:rPr/>
        <w:t>за социјалну политику, демографију</w:t>
      </w:r>
      <w:r>
        <w:rPr>
          <w:lang w:val="sr-RS"/>
        </w:rPr>
        <w:t xml:space="preserve"> и равноправност полова</w:t>
      </w:r>
      <w:r>
        <w:rPr>
          <w:lang w:val="ru-RU"/>
        </w:rPr>
        <w:t xml:space="preserve"> за </w:t>
      </w:r>
      <w:r>
        <w:rPr>
          <w:lang w:val="sr-RS"/>
        </w:rPr>
        <w:t xml:space="preserve">за финансирање програма удружењ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22. години </w:t>
      </w:r>
      <w:r>
        <w:rPr>
          <w:lang w:val="sr-CS"/>
        </w:rPr>
        <w:t>сачинила је Листу вредновања и рангирања пристиглиг пријава применом ближих мерила и критеријума из члана 10. Наведеног  Правилника доделом одговарајућег броја бодова по областим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  <w:t>Пријаве на конкурс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 w:before="0" w:after="0"/>
        <w:ind w:firstLine="357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>Област социјалне заштите</w:t>
      </w:r>
    </w:p>
    <w:p>
      <w:pPr>
        <w:pStyle w:val="Normal"/>
        <w:spacing w:lineRule="auto" w:line="240" w:before="0" w:after="0"/>
        <w:ind w:firstLine="357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>и заштите лица са инвалидитетом</w:t>
      </w:r>
    </w:p>
    <w:p>
      <w:pPr>
        <w:pStyle w:val="Normal"/>
        <w:spacing w:lineRule="auto" w:line="240" w:before="0" w:after="0"/>
        <w:ind w:firstLine="357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1"/>
        <w:gridCol w:w="1741"/>
        <w:gridCol w:w="2977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араплегичара и квадриплегичара "Тиса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Т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вот лица у инвалидским колиц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sr-Latn-RS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оболелих од мултипле склерозе Срема "Мој Срем" Инђиј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к напре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араплегичара и квадриплегичара јужног Банат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умећу те ако ми напише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параплегичара и квадриплегичара Војводин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во смо 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 за развој и унапређење терапијског, педагошког и рекреативног јахања ГРИВА, Сомбо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апијско јахање - програм психосоцијалне подршке деци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о за афирмацију инвалида Феникс плу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чеј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гитална инклузија ОС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ђуопштинска организација слепих и слабовидих Зрењани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Отворена врат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дистрофичара Јужнобачког округа - Нови Са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шка дистрофичарима 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адемски пливачки клуб ИНДЕК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хабилитација - социјализаци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Актива ДС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ледај око себ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 натурал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једно до циљ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ојна иницијатив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ступачност - мобил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манитарна организација "Не брже од живота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м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брже од живо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о удружење "Дијабета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ција локалних социјалних акт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Итеграомнис -психолошки центар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ад није кас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Мидеј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је само твој проблем, проблем је свих око т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глувих и наглувих Војводин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ушај - препознај -изговор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оболелих од мултипле склерозе "Западна Бачка" Сомбо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С излож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ђуопштинска организација глувих и наглувих Панчев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ске активности МОГН Панчево у 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Мултис" удружење оболелих од мултипле склерозе јужнобачког округа са седиштем у Новом Сад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тњи камп У врдни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 Позитиву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алиди и рачунар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организација за подршку особама са сметњама у развоју - СОПО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 стил живота особа са сметњама у развој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унапређење друштвених односа и стратешке пројекте ЦЕНТРУ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ошљавање особ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Ја, ти, они…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ма наза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дост живљењ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о предузетниш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за подршку особама са менталним и физичким потешкоћама "Осмех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осмех наше де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Агрополис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орак од предузетниш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ативно едукативни центар НС02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ж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друштвени развој Интеракти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моћ и подршка ОС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жена привредница и предузетница Војводин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клузивни програм за младе особе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развој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о безбед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безбедност у саобраћај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ебно одгово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Мумба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лони се на м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"На пола пута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т до самостал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слепих Сомбо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рени се - покрени 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развој и друштвену интеграцију 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очи се са дијабетес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Институт за европске вредности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емни за помо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ензионера града Новог Сад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ђи, види, укључи 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о истраживачки центар Авало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и права лако, ми знамо како 22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о мултипле склерозе Војводин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ше од игре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 - Јустиниа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апређење вештина особ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мултипле склерозе "Мала Бачка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Топо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жбањем за лакше сут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целарија "Стварност тишине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ша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осити, равноправни, укључени, самосталност је избор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за децу и младе са инвалидитетом "Изазов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ша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ак у пријатељски св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општинска организација савеза слепих Србије - Панчев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овне програмске активности за 2021. годи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целарија за изучавање јавне управе и локалне самоуправе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от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љ нам је усп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за помоћ ментално недовољно развијеним особама града Сомб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и, уради, ухвати (пре)д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ојни центар Нови Са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и једнак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ади за Ковиљ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помоћи и подршке младим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Вера љубав нада" Нови С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и камп за децу и младе - Шајкаш 2022 и радионице "Покрени с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жена "Цвет Тисе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њи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мејани к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ружалаца услуга социјалне заштите Републике Србиј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а заштита и циљеви одрживог развоја: ниво интегрисаности у АПВојводи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Општинска организација жена Бачка Паланка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цијска кућ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Плави круг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ожај људи са марг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одрживи развој и заштиту животне средине Зелени круг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на са марг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ловачки инфромативни цента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хиња мога краја, приказ женског стваралаштва кроз објекти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Оногошт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бедимо артрити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НВО Нова алтернатив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грисани сњервиси против предрасуда до инклузије особа са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јатива за промоцију и унапређење здрављ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нтално здравље особа са инвалидитетом - не веруј свему што ти мисли говоре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ужење за заштиту мајки и деце "Изида" општине Мали Иђош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ети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адесет година зајед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здравом телу жива традициј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шњева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атимо се у природу - животиње као лекар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едукацију младих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насиљу у породи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дентска организација Универзитета у Новом Сад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иверзитет без бариј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Мој Ата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оз прозор у св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навски видиц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ошт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лидарност на делу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 за развој Србиј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јално-одговор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послодаваца установа социјалне заштите 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режавање установа социјалне заштите на нивоу Републике Србије, Црне Горе и Републике Срп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GENIUS GENES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-шт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рвени крст Бачка Паланк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но зајед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  <w:t>Област друштвене бриге о деци</w:t>
      </w:r>
    </w:p>
    <w:p>
      <w:pPr>
        <w:pStyle w:val="Normal"/>
        <w:ind w:firstLine="360"/>
        <w:jc w:val="center"/>
        <w:rPr/>
      </w:pPr>
      <w:r>
        <w:rPr/>
        <w:t>и популаризације пронаталитетне полит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1"/>
        <w:gridCol w:w="1741"/>
        <w:gridCol w:w="2977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орена војвођанска иницијати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Негативан наталитетни тренд и како га спречити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sr-Latn-RS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спортских риболоваца БАС 02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ба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п за децу -едукација пецања особа са урођеним инвалидите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нчани поглед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ци -креатив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наше мало село Кев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в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ца су наша будућ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штво за борбу против шећерне болести града Новог Сад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-социјалном подршком и едукацијом вратимо осмех деци са дијебетес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несталу и злостављану дец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укујмо се - повећајмо безбед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Актива ДС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 - супер херо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 натурал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уди радознал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за  родитељ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 плус Доситеј Обрадовић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 Црк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ца су наше највеће бла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Прави пут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тита де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чији културни цента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 психолошко саветовалиште за самохране родитеље и саветовалиште за дец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Изра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ај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к ост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лични развој и подршку породичним односима Окви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социјална подршка паровима у поступку вантелесне оплодњ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БП -Центар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оцијализација деце са проблемима у понашањ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ђународна асоцијација за људске вред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ци модерног доба и млад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укативно-развојни центар Иновациј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јкаш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ли безбед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европске врдности и култур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чувајмо младе живо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традиције и културе "Небојша Недимовић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ше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гачији летњи распуст - друга фаз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пша будућнос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њи ориј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за развој грађанског друштва Слог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мска Камен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једно смо јач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превенцију девијантног понашања код младих "Таргет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мо им ру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социјални просперите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аталитетна политика 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 Сам свој херој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 свој херој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на Србиј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ша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дица стуб друштва, трудница стуб породиц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Д "Петар Кочић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аре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међунационалних односа на територији Бачке Паланке Интегрисање српске и словачке деце кроз песму и игру "Заиграјмо заједно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фирмација традицијеомладине спорта АТОС Нова Гајдобр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 Гајдоб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ци не дроги -реци не алкохо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Добитник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безбедно детињ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окална асоцијалција за развој грађанске економије - LARGE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телесна оплодња за почетни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Family fest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иципација младих у едукативним активностима Family festа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знис на штиклам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гитална породица - нова шанса за повећање запослености и наталитета у Србиј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- Филантроп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мска Камениц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 без насиља за дец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дред извиђача "Прока С Плави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кин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сарадњи са приро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Gender Development Project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-BENEFIT анализа здравствених услуга за младе мајк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мско удружење Бах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лузивна школа кошарке и турнир за млађе категор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Традиција и венчање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дични дан, залог за будућ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"Центар за развој, подршку и заштиту Доситеј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 о деци на се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Бедем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огр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ца са дец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 за регионални развој Ири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жена пород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рвени крст Бачка Паланк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у за ва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</w:tbl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360"/>
        <w:jc w:val="center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  <w:t>Област борачко-инвалидске зашти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91"/>
        <w:gridCol w:w="1741"/>
        <w:gridCol w:w="2977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града Сомб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Обележавање  годишњице  Батинске битке и других датума из Народно ослободилачких ратова Срб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val="sr-Latn-RS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Оџац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џац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њско-климатски и рехабилитациони опоравак РВИ и ППБ општине Оџац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Врба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б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ални куп  у пецању на пловак УРВИ  општине Врб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ваздухопловаца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јализација старијих чланова удружења  и неговање традиција ваздухопло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етерана Српских земаља 1990-1999. "ПАТРИОТСКИ ФРОНТ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Међународни едукативни камп за младе "Сабор 2019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3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града Новог Сада - СУБНОР града Новог Сад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ратним ветеранима свих генерација и неговање традициј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општине Апати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т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вање културе сећања у склопу обележавања годишњице ослобођења града и општине Апатин од фашизма и историјских датума у 202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ог рата АП Војводине  -СУБНОР АП Војводин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ура сећања - путевима слобод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ја резервних војних старешина Бечеј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чеј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лава дана резервних војних стареш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Рум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мичење у пецању, 1. куп УРВИ Ру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алиди и ветреани ратова Нови Сад "Милош Обилић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ћ и нега ветерана и РВИ и њихово укључење у друш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Актива ДС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једно до реше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ко натурал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СП - како даљ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ветерана општине Рум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тско бањско лечење ратних војних ветерана, ратних војних инвалида и чланова породива палих бора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Беочин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оч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њење ризика за појаву секундарних здравствених стања и ПТСП-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ја резервних војних старешина Врба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ба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лава дана резервних војних стареш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проучавање друштвеног развој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сарадње локалних самоуправа са удуржењима бораца, војнох инвалида и породица погинулих бора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града Панче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ресоцијализацији РВИ и П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града Сомбор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рти куп пеца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чланова породица палих бораца града Новог Сад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илазак културног наслеђ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града Новог Сад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-социјална едукација ратних војних инвалида -  обилазак културног наслеђа Србиј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ја резервних војвних старешина АП Војводин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рет резервних војних старешина АПВ 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превенцију девијантног понашања код младих "Таргет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ућ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удружења бораца народноослободилачких ратова месне заједнице Лаћарак  -месно удружење борац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ћара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година од масовног страдања становништва Срема у злочиначкој акцији Виктора Томића 1942. г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града Зрењани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ењан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је ослободилачких ратова после 1990. годин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ет ратних ветерана С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мбо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 првенство у пливању за ратне ветеране и инвалид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и мирнодопских војних инвалида Новог Сад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чи ми, јача заједн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Војводине свих ратов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мо знање заједно имамо будућно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ет ветерана Војводин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е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роине I и II светског р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ез ратних војних инвалида, породица погинулог борца Војводине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бобра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 савез - здрави члано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ицијатива младих Новосађ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ак промотивне кампање о правима РВВ и РВИ "Хероји у рату и мир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ђуопштинско удружење цивилних инвалида рата Нови Са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хабилитација цивилних инвалида рата у климатским лечилишт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НОР општине Рум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 забо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развој локалног активизма младих ФУТУР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укација као короак ка економском оснаживању РВ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цивилних иницијатив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ова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те сами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Бачка Паланк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ка Палан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мичење у пикаду и висећој куг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Инђиј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ђиј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јединачно такмичење у пецањ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Арти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иље није решењ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ужење "Локална заједница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социјална помоћ и подршка РВВ, РВИ и ПП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грађана "Фокус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СП од проблема до решењ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афирмацију и развој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сли 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активна омладина Ковиљ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социјална рехабилитација Р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оцијација за грађански активизам и неформално образовање Импак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иљ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а у боље сут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ар за друштвени развој Солидарност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ак програма економско оснаживање РВВ, РВИ и ПП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ужење "Сценарио "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ери у душ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шијско економско удружењ - КЕ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ни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шијски на дел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ружење Новосадска фабрика знањ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ресимо стрес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етерана Новог Сад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ћање предузетничких капацитета ратних ветера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ђанска иницијатива Светићев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ће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амо дух наших ратника 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Врша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ш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њско климатски опора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рајинско удружење цивилних инвалида рата Војводи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 рад Удружења ради реализације програмских активности удружења за 2022. год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удентска унија Медицинског факулт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 С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ј отац, био је борац!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ружење ратних војних инвалида општине Србобра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боб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ционално такмичење у пецању 17. куп чланова СО и УРВИ ППБ Покрајине Војв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Normal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/>
          <w:lang w:val="sr-CS" w:eastAsia="en-US"/>
        </w:rPr>
      </w:r>
    </w:p>
    <w:p>
      <w:pPr>
        <w:pStyle w:val="Normal"/>
        <w:ind w:firstLine="360"/>
        <w:rPr>
          <w:rFonts w:eastAsia="Times New Roman" w:cs="Arial"/>
          <w:b/>
          <w:b/>
          <w:lang w:val="en-US" w:eastAsia="en-US"/>
        </w:rPr>
      </w:pPr>
      <w:r>
        <w:rPr>
          <w:rFonts w:eastAsia="Times New Roman" w:cs="Arial"/>
          <w:b/>
          <w:lang w:val="en-US" w:eastAsia="en-U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</w:rPr>
        <w:t>IV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jc w:val="both"/>
        <w:rPr/>
      </w:pPr>
      <w:r>
        <w:rPr>
          <w:rFonts w:eastAsia="Times New Roman"/>
          <w:lang w:val="sr-RS" w:eastAsia="en-US"/>
        </w:rPr>
        <w:tab/>
        <w:t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</w:t>
      </w:r>
    </w:p>
    <w:p>
      <w:pPr>
        <w:pStyle w:val="Normal"/>
        <w:ind w:firstLine="360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lang w:val="sr-CS"/>
        </w:rPr>
      </w:pPr>
      <w:r>
        <w:rPr>
          <w:rFonts w:cs="Tahoma"/>
          <w:bCs/>
          <w:lang w:val="sr-CS"/>
        </w:rPr>
        <w:t xml:space="preserve">Комисија за спровођењ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Cs/>
          <w:lang w:val="sr-CS"/>
        </w:rPr>
        <w:t xml:space="preserve">поступка </w:t>
      </w:r>
      <w:r>
        <w:rPr>
          <w:lang w:val="ru-RU"/>
        </w:rPr>
        <w:t>јавног конкурс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567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835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91615" cy="965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995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 xml:space="preserve">БРОЈ: </w:t>
            <w:tab/>
          </w:r>
          <w:r>
            <w:rPr>
              <w:rFonts w:eastAsia="Times New Roman" w:cs="Arial"/>
              <w:sz w:val="18"/>
              <w:szCs w:val="18"/>
              <w:lang w:val="sr-CS" w:eastAsia="en-US"/>
            </w:rPr>
            <w:t>139-401-5648/2022-01</w:t>
          </w:r>
          <w:r>
            <w:rPr>
              <w:rFonts w:eastAsia="Times New Roman" w:cs="Arial"/>
              <w:sz w:val="18"/>
              <w:szCs w:val="18"/>
              <w:lang w:val="sr-Latn-RS" w:eastAsia="en-US"/>
            </w:rPr>
            <w:t>-06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RS"/>
            </w:rPr>
          </w:pPr>
          <w:r>
            <w:rPr>
              <w:rFonts w:cs="Calibri"/>
              <w:color w:val="000000"/>
              <w:sz w:val="16"/>
              <w:szCs w:val="16"/>
            </w:rPr>
            <w:t xml:space="preserve">     </w:t>
          </w:r>
          <w:r>
            <w:rPr>
              <w:color w:val="000000"/>
              <w:sz w:val="16"/>
              <w:szCs w:val="16"/>
            </w:rPr>
            <w:t>ДАТУМ</w:t>
          </w:r>
          <w:r>
            <w:rPr>
              <w:color w:val="000000"/>
            </w:rPr>
            <w:t xml:space="preserve">: </w:t>
          </w:r>
          <w:r>
            <w:rPr>
              <w:color w:val="000000"/>
              <w:sz w:val="18"/>
              <w:szCs w:val="18"/>
            </w:rPr>
            <w:t>17</w:t>
          </w:r>
          <w:r>
            <w:rPr>
              <w:color w:val="000000"/>
              <w:sz w:val="18"/>
              <w:szCs w:val="18"/>
              <w:lang w:val="sr-RS"/>
            </w:rPr>
            <w:t>.</w:t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  <w:lang w:val="sr-RS"/>
            </w:rPr>
            <w:t>октобар 2022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3:00Z</dcterms:created>
  <dc:creator>Igor Dimic</dc:creator>
  <dc:description/>
  <cp:keywords/>
  <dc:language>en-US</dc:language>
  <cp:lastModifiedBy>Andreja Stajsic</cp:lastModifiedBy>
  <dcterms:modified xsi:type="dcterms:W3CDTF">2022-10-17T05:53:00Z</dcterms:modified>
  <cp:revision>2</cp:revision>
  <dc:subject/>
  <dc:title/>
</cp:coreProperties>
</file>