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CS" w:eastAsia="en-US"/>
        </w:rPr>
      </w:pPr>
      <w:r>
        <w:rPr>
          <w:rFonts w:cs="Calibri"/>
          <w:lang w:val="sr-RS"/>
        </w:rPr>
        <w:t xml:space="preserve">     </w:t>
      </w:r>
      <w:r>
        <w:rPr/>
        <w:t xml:space="preserve">Јавни конкурс за </w:t>
      </w:r>
      <w:r>
        <w:rPr>
          <w:lang w:val="sr-RS"/>
        </w:rPr>
        <w:t>за финансирање програма удружења грађана у области социјалне заштите и заштите лица са инвалидитетом, борачко-инвалидске заштите, друштвене бриге о деци и популаризације пронаталитетне политике у 202</w:t>
      </w:r>
      <w:r>
        <w:rPr/>
        <w:t>1</w:t>
      </w:r>
      <w:r>
        <w:rPr>
          <w:lang w:val="sr-RS"/>
        </w:rPr>
        <w:t xml:space="preserve">. години број: 139-401-530/2021-01 од 03. марта 2021. године </w:t>
      </w:r>
      <w:r>
        <w:rPr/>
        <w:t xml:space="preserve">објављен у „Службеном листу АПВ“, број </w:t>
      </w:r>
      <w:r>
        <w:rPr>
          <w:lang w:val="sr-RS"/>
        </w:rPr>
        <w:t>12/2021</w:t>
      </w:r>
      <w:r>
        <w:rPr/>
        <w:t>, дневном листу „</w:t>
      </w:r>
      <w:r>
        <w:rPr>
          <w:lang w:val="sr-RS"/>
        </w:rPr>
        <w:t>Курир“ од 0</w:t>
      </w:r>
      <w:r>
        <w:rPr>
          <w:lang w:val="sr-Latn-RS"/>
        </w:rPr>
        <w:t>3</w:t>
      </w:r>
      <w:r>
        <w:rPr>
          <w:lang w:val="sr-RS"/>
        </w:rPr>
        <w:t>. марта 2021. године</w:t>
      </w:r>
      <w:r>
        <w:rPr/>
        <w:t xml:space="preserve"> и на интернет страници Покрајинског секретаријата  за социјалну политику,  демографију</w:t>
      </w:r>
      <w:r>
        <w:rPr>
          <w:lang w:val="sr-RS"/>
        </w:rPr>
        <w:t xml:space="preserve"> и равноправност полова </w:t>
      </w:r>
      <w:hyperlink r:id="rId2">
        <w:r>
          <w:rPr>
            <w:rStyle w:val="InternetLink"/>
          </w:rPr>
          <w:t>www.socijalnapolitika.vojvodina.gov.rs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lang w:val="ru-RU" w:eastAsia="en-US"/>
        </w:rPr>
      </w:pPr>
      <w:r>
        <w:rPr>
          <w:rFonts w:eastAsia="Times New Roman" w:cs="Arial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CS" w:eastAsia="en-US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Правилником  о поступку и критеријумима за доделу средстава  </w:t>
      </w:r>
      <w:r>
        <w:rPr>
          <w:rStyle w:val="Emphasis"/>
          <w:i w:val="false"/>
          <w:lang w:val="ru-RU"/>
        </w:rPr>
        <w:t xml:space="preserve">Покрајинског  секретаријата </w:t>
      </w:r>
      <w:r>
        <w:rPr/>
        <w:t>за социјалну политику, демографију</w:t>
      </w:r>
      <w:r>
        <w:rPr>
          <w:lang w:val="sr-RS"/>
        </w:rPr>
        <w:t xml:space="preserve"> и равноправност полова за финансирање програма удружења грађана у области социјалне заштите и заштите лица са инвалидитетом, борачко-инвалидске заштите, друштвене бриге о деци и популаризације пронаталитетне политике у 2021. години број: 139-401-529/2021-01 од 24. фебруара 2021. године</w:t>
      </w:r>
      <w:r>
        <w:rPr>
          <w:rStyle w:val="Emphasis"/>
          <w:i w:val="false"/>
          <w:lang w:val="ru-RU"/>
        </w:rPr>
        <w:t xml:space="preserve"> </w:t>
      </w:r>
      <w:r>
        <w:rPr>
          <w:rFonts w:cs="Calibri"/>
          <w:lang w:val="ru-RU"/>
        </w:rPr>
        <w:t xml:space="preserve">утврђен је поступак и критеријуми за доделу средстава из буџета Аутономне покрајине Војводине за 2021. годину у оквиру раздела Покрајинског секретаријата </w:t>
      </w:r>
      <w:r>
        <w:rPr/>
        <w:t>за социјалну политику, демографију</w:t>
      </w:r>
      <w:r>
        <w:rPr>
          <w:lang w:val="sr-RS"/>
        </w:rPr>
        <w:t xml:space="preserve"> и равноправност полова.</w:t>
      </w:r>
    </w:p>
    <w:p>
      <w:pPr>
        <w:pStyle w:val="Normal"/>
        <w:spacing w:lineRule="auto" w:line="240" w:before="0" w:after="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 xml:space="preserve">Комисија за спровођење јавног конкурса за доделу средстава Покрајинског секретаријата </w:t>
      </w:r>
      <w:r>
        <w:rPr/>
        <w:t>за социјалну политику, демографију</w:t>
      </w:r>
      <w:r>
        <w:rPr>
          <w:lang w:val="sr-RS"/>
        </w:rPr>
        <w:t xml:space="preserve"> и равноправност полова</w:t>
      </w:r>
      <w:r>
        <w:rPr>
          <w:lang w:val="sr-CS"/>
        </w:rPr>
        <w:t>, на основу члана 11. Правилника о поступку и критеријумима за доделу ср</w:t>
      </w:r>
      <w:r>
        <w:rPr/>
        <w:t>e</w:t>
      </w:r>
      <w:r>
        <w:rPr>
          <w:lang w:val="sr-CS"/>
        </w:rPr>
        <w:t xml:space="preserve">дстава Покрајинског секретаријата </w:t>
      </w:r>
      <w:r>
        <w:rPr/>
        <w:t>за социјалну политику, демографију</w:t>
      </w:r>
      <w:r>
        <w:rPr>
          <w:lang w:val="sr-RS"/>
        </w:rPr>
        <w:t xml:space="preserve"> и равноправност полова</w:t>
      </w:r>
      <w:r>
        <w:rPr>
          <w:lang w:val="ru-RU"/>
        </w:rPr>
        <w:t xml:space="preserve"> за </w:t>
      </w:r>
      <w:r>
        <w:rPr>
          <w:lang w:val="sr-RS"/>
        </w:rPr>
        <w:t xml:space="preserve">за финансирање програма удружења грађана у области социјалне заштите и заштите лица са инвалидитетом, борачко-инвалидске заштите, друштвене бриге о деци и популаризације пронаталитетне политике у 2021. години </w:t>
      </w:r>
      <w:r>
        <w:rPr>
          <w:lang w:val="sr-CS"/>
        </w:rPr>
        <w:t>сачинила је Листу вредновања и рангирања пристиглиг пријава применом ближих мерила и критеријума из члана 10. Наведеног  Правилника доделом одговарајућег броја бодова по областим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>Пријаве на конкурс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lineRule="auto" w:line="240" w:before="0" w:after="0"/>
        <w:ind w:firstLine="357"/>
        <w:jc w:val="center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  <w:t>Област социјалне заштите</w:t>
      </w:r>
    </w:p>
    <w:p>
      <w:pPr>
        <w:pStyle w:val="Normal"/>
        <w:spacing w:lineRule="auto" w:line="240" w:before="0" w:after="0"/>
        <w:ind w:firstLine="357"/>
        <w:jc w:val="center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  <w:t>и заштите лица са инвалидитетом</w:t>
      </w:r>
    </w:p>
    <w:p>
      <w:pPr>
        <w:pStyle w:val="Normal"/>
        <w:spacing w:lineRule="auto" w:line="240" w:before="0" w:after="0"/>
        <w:ind w:firstLine="357"/>
        <w:jc w:val="center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91"/>
        <w:gridCol w:w="1741"/>
        <w:gridCol w:w="2977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ђуопштинска организација глувих и наглувих Панче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ске активности МОГН Панчево у 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клузивно креативно едукативни центар 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мска Митров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венција институционализац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ум за едукацију, сарадњу, афирмацију и подршку грађанском друштв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и стају у наше велико ср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Бре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а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ој социјалног предузетништва особа са инвалидитетом путем едукације и продаје предмета израђених применом технике сублимац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ез параплегичара и квадриплегичара Војводин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ирање и социјализација особа са параплегијом и квадриплегијом 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параплегичара и квадриплегичара јужног Бан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иши ми да те ви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дружење грађана </w:t>
              <w:br/>
              <w:t>"Срцем за све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штвене мреже за свак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мултипле склерозе "Мала Бачк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ка Топ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жбањем за лакше су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дистрофичара Јужнобачког округа - Нови Са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тњи камп - Главу горе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лена ме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ш с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адемски пливачки клуб ИНДЕК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b/>
                <w:bCs/>
                <w:color w:val="000000"/>
                <w:sz w:val="20"/>
                <w:szCs w:val="20"/>
              </w:rPr>
              <w:t>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лан жив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параплегичара и квадриплегичара новосадског реги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вот у колиц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дружење оболелих од мултипле склерозе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b/>
                <w:bCs/>
                <w:color w:val="000000"/>
                <w:sz w:val="20"/>
                <w:szCs w:val="20"/>
              </w:rPr>
              <w:t>евернобанатског округа Нови Кнежева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Кнежева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вот је умет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уманитарно еколошка организација "Чепом до осмех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јално-едукативна подршка младима са инвалидит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Мултис" удружење оболелих од мултипле склерозе јужнобачког округа са седиштем у Новом Сад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инар у бањи Врдник 2021. г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т за разво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јално безбедни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Суботичка алтернатив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дионица за развој вештина самозаступања особа са инвалидит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ативно едукативни центар НС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тови пријатељ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"Фронт потрошач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ринос мењању света на боље, много је срећн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бровољно ватрогасно друштво "Петроварадин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троварад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удимо спремни за следећи ко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општинска организација савеза слепих Србије - Панче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довне програмске активности за 2021. год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Сунце" за церебралну и дечију парализу јужно-бачког округа Нови Са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Јесењи камп за особе са инвалидитетом - климатски опорав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"Стари Нештин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ш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јте шансу својој идеј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слепих Сомбо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вори да те ви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параплегичара и квадриплегичара "Тис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ување психофизичког здравља лица у колицима у доба епидем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колошки покрет Врба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б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алиди за лепши и чистији животни амбиј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Агрополис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зетничке едукације О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т за друштвени развој Интеракти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жи ко си, оснажи ОСИ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жена привредница и предузетница Војводин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ви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сихосоцијална помоћ младима са инвалидит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штво тумача и преводилаца на знаковни језик - Нови Са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 првог корака и зн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послодаваца установа социјалне заштите  Војводин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к заје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ја инвалида рада за град Нови Са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изање капацитета инвалида рада кроз предавања, трибине и едукац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штво мултипле склерозе Војводин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клузивно-едуктивна рехабилитаци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пројектних идеја -ЦП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јално-едукативне мере заштите О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Вера љубав нада" Нови Са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укативни камп за децу и младе - Шајкаш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дистрофичара Јужнобанатског окру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нирамо последице изолац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спортских риболоваца "Лињак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особе са инвалидитетом имају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слепих и слабовидихопштине Сремска Митровиц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мска Митров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а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оболелих од мултипле склерозе "Западна Бачка" Сомбо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но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ативно едукативна унија Војводин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к присутни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ружење за заштиту мајки и деце "Изида" општине Мали Иђо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кети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јде да заједно остваримо велико и пуно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тезови осмех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Ја баш умем инклузију да разум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пензионера града Новог Са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једно можемо постићи ви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развој слободног друш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укативне радионице насиље у породи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нцеларија за изучавање јавне управе и локалне самоуправ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иљ нам је усп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т за безбедност у саобраћај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ебно одговорни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Институт за европске вредности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к спремни за помо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за помоћ ментално недовољно развијеним особама "Бисер" општине Србобра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боб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једничком игром до боље инклуз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Г Друштво за борбу против рака "Панчево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једно за здравије су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"Бубрежних инвалид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коме мало значи м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уковно удружење полиције "Др Рудолф Арчибалд Рајс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напређење социјалне заштите невладиних организаци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јаконски центар "Помоћ - едукација - развој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вни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подршке унапређењу у увођењу нових услуга - дневног боравка за стара лица - 3.ф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пензионера "Треће доба 65 Бач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о здрављ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АД центар за социокултуролошке изузетности Нови Бече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Бече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постављање нове услуге социјалне заштите, развијање програма оспособљавања за волонтерски рад и подршку лицима у стању социјалне потребе "омладинки ХЕЛП цента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одитеља, деце и одраслих са инвалидитетом Сунце Вршц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ша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имирани филм Бонтон у конверзацији са особама са инвалидит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особа са инвалидитетом општине Нови Бечеј, церебралне и дечије парализ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Бече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ширимо вид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оболелих од мултипле склерозе Срема "Мој Срем" Инђиј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ђ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 ограниче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укативно истраживачки центар Авал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чи и заштити се и ти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ХУМАНУ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грација и друш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штинско друштво за помоћ ментално недовољно развијеним особама у АП Војводи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м како и сад могу ла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кологија, инклузија и иновациј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шири зна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уманитарно удружење Wils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гитално способ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"Јефимија НС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м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а на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превенцију девијантног понашања код младих "Таргет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жете кренути даљ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"Капљиц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ша је обавеза да им помогне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"Корак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хватам њуде који су другачиј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младинска организација  - Направи кора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и корак - укључи 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удентска организација Универзитета у Новом Сад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ниверзитет без бариј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тер социјалног предузетништва Војводин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удија развоја иновационих модела социјалне заштите намењене особама са инвалидит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нија младих Србиј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 покр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Витезд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нинг вештина за целоживотно уче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садски хуманитарно - истраживачки цента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да се, али ће се дати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штво Интелектуалаца Браћа Та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че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жићни пакети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за подршку особама са психофизичким сметњама "ЗаЈедно" града Суботц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имулација раног развоја деце кроз едукацију и оснаживање пород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ез удружења за помоћ ментално недовољно развијеним особама у АП Војводи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кос свему - живети зд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рет малих људи Србиј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стојанство је наше право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Самопоуздање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бече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ролија пријатељ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за помоћ ментално недовољно развијеним особама општине Оџац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џа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 лепог је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вимо заједно - Оаза Голубинц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лубин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шта О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жена "ИСКРА" Челаре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лар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ука породица са непокретним болес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инвалди рада и особа са инвалидитетом града Панче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жи своју креативност и упознај своје физичке могућ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штво за церебралну парализу и сродна оштећења Панче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бавка клима уређа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"На пола пут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 сусрет потреб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т за друштвену еманципацију и едукациј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јална заштита и активација младих у заједни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дско удружење за помоћ особама са аутизмом града Суботиц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нинг младих ОСИ за активности превенције социјалне искључе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промоцију безбедности саобраћај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мка Каме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сплатна психолошка подршк жртвама и породицама жртава саобраћајних незгода - он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ез студената Филозофског факулт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аки човек се боји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рвени крст Бачка Палан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 живимо срећ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едукацију и инклузију друштвених груп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укација и инклузија особа са инвалидит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 - Јустиниа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b/>
                <w:bCs/>
                <w:color w:val="000000"/>
                <w:sz w:val="20"/>
                <w:szCs w:val="20"/>
              </w:rPr>
              <w:t>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напређење вештина особа са инвалидит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ја младос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ђ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шка је најважни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социјални просперит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но треће животно до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НВО Нова алтернати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једница различитих али равноправних грађ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ативно афирмативна организација "Парнас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умирај се, повежи се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рвени крст Панче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ри новог до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уро Акти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ра Паз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Ја могу све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ицијатива за промоцију и унапређење здрављ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нтално здравље, битно поглавље лица са инвалидит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т за развој Србиј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ја сам успешан 20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оболелих од мултипле склерозе  "Јужни Банат" Панче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зом здрављ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1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"Превент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сихосоцијална подршка сексуалним радниц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шијско економско удружењ - КЕ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те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ронтодомаћице и неговатељице, пружање помоћи у кући и геронтонега, са посебним акцентом на пандемију - COVID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унавски видиц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нош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ади лид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Аласки центар Темери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ер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 немамо гран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укативни центар 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че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з шољицу ча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360"/>
        <w:jc w:val="center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  <w:t>Област друштвене бриге о деци</w:t>
      </w:r>
    </w:p>
    <w:p>
      <w:pPr>
        <w:pStyle w:val="Normal"/>
        <w:ind w:firstLine="360"/>
        <w:jc w:val="center"/>
        <w:rPr/>
      </w:pPr>
      <w:r>
        <w:rPr/>
        <w:t>и популаризације пронаталитетне полити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91"/>
        <w:gridCol w:w="1458"/>
        <w:gridCol w:w="3260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 плус Доситеј Обрадови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ла Цр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Отац је мој ослон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Нови Сад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пски језик за свако де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те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за  родитељ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уб мама и беба - Сен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ца су наша будућност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штинско друштво за борбу против рака Бачка Палан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узми контролу - оснажи с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за развој грађанског друштва Слог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мска Каме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оримо се заједно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европске вр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b/>
                <w:bCs/>
                <w:color w:val="000000"/>
                <w:sz w:val="20"/>
                <w:szCs w:val="20"/>
              </w:rPr>
              <w:t>дности и култур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те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отивна кампања о безбедности младих у саобраћају Успори, сачувај живот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укативно-развојни центар Иновациј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јка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бедност и здравље млад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ђународна асоцијација за људске вред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уј док не буде касно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ади за Кови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ви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 смо уз вас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ација "Деци на дар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 психолошко саветовалиште за брак и породицу, промоција популационе политике и саветовалишта за дец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Добитник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безбедно детињ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ловачки инфромативни цента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чија радионица - мали ботаничар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мско удружење "Бела Ромкиња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чија колонија Беочи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урион Србиј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ка Топ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патијом до једнак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Израз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ак оста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Једнак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оција мера популац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тике и очување бра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Г "Породична Србија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рењан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 у области друштвене бриге о деци и популаризације  пронанталитетне политик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дред извиђача "Прока С Плави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ки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а и ми и наше наслед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Центар за развој и унапређење образовања Полетара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рада практикума за децу благо ометену у развоју која су укључена у редовно школ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сихолошки центар за ментално здравље у заједници "MentalHub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социјална подршка деци са проблемима у области менталног здрављ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одитеља и старатеља "Клуб три плус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Бече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једно можемо св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ома Сае Ро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дој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штвена брига о ромској дец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ум жена Мали Иђ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и Иђ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еднака шанса за св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подршку и разво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за као изаз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Маркет Идеј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ца и интернет - превенција и зашти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ветерана жандармерије Књаз Михаил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о ај тркни донеси воде са чукур чес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орена војвођанска иницијати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ативан наталитетни тренд и како га спречити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рени се - Нова Гајдоб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а Гајдо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ље улази на у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 Јога Ло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 ста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Место за мене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шка рађању кроз организовање семина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Слоган ЈК 212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вољан родитељ - здраво де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удентска асоцијација Универзитета у Новом Сад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b/>
                <w:bCs/>
                <w:color w:val="000000"/>
                <w:sz w:val="20"/>
                <w:szCs w:val="20"/>
              </w:rPr>
              <w:t>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штвено - одговорна платформа "Академска беб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друштвених активности "РОД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ки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ар за медијацију и подршку породиц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лтернативну педагогију Нид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чија психодра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Актив младих Ново село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Бече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же то и безбед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адемија женског предузетниш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чки Петровац -атрактивно место за родитељство и породиц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н-тхал дрогпреве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ка Топ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венција употребе недозвољених психоактивних супстанци - дизајнерских дрога међу малолетници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фирмација традицијеомладине спорта АТОС Нова Гајдоб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а Гајдо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ци не дроги -реци не алкохол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Скелица" Нешт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шт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 бити бољ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одрживост заједнице Нови Бече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Бече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ица родитељ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ативни Моза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бедност деце на интерне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Традиција и венчање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јвођанско венчањ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"Центар за развој, подршку и заштиту Доситеј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 о деци током трајања епидеми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одрживи развој Хеме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ер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оција мера пронаталитетне политик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анализу и помо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оција популационе политик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Култура на длану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те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 се млади брже осамос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"Свич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ши се - важно 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т за одрживи развој и заштиту животне средине Зелени кру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неке нове клинц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раживачки цента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ца - наша радо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 логистик цен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ђ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ага у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ак сигур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јводино - деца ти се рађала 2021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удио ДОМ анимациј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мски Карлов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мација у твом телефону/МултиМост ф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</w:tbl>
    <w:p>
      <w:pPr>
        <w:pStyle w:val="Normal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firstLine="360"/>
        <w:jc w:val="center"/>
        <w:rPr>
          <w:rFonts w:eastAsia="Times New Roman" w:cs="Arial"/>
          <w:b/>
          <w:b/>
          <w:lang w:val="en-US" w:eastAsia="en-US"/>
        </w:rPr>
      </w:pPr>
      <w:r>
        <w:rPr>
          <w:rFonts w:eastAsia="Times New Roman" w:cs="Arial"/>
          <w:b/>
          <w:lang w:val="en-US" w:eastAsia="en-US"/>
        </w:rPr>
        <w:t>Област борачко-инвалидске заштит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91"/>
        <w:gridCol w:w="1458"/>
        <w:gridCol w:w="3260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града Новог Са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сихо-социјална едукација ратних војнихинвалида -  обилазак културног наслеђа Срб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чланова породица палих бораца града Новог Са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илазак културног наслеђа Срби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моријално друштво "Рација 1942" Чуру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ширење сталне музејске поставке жртава рације у Чуруг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ваздухопловаца Војводи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јализација старијих чланова удружења  и неговање традиција ваздухоплов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НОР општине Ру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 се не заборави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ез удружења бораца Народноослободилачког рата општине Апат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ат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лежавање датума и годишњица из историје наших народа у знаку обележавања јубиоларне 80. годишњице дизања устанка народа Срби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чланова породица палих бораца града Новог Са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илазак културног наслеђа Срби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града Новог Са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сихо-социјална едукација ратних војнихинвалида -  обилазак културног наслеђа Срб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алиди и ветреани ратова Нови Сад "Милош Обилић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д удружења у доба пандемије Ковид 19 и помоћ ветеранима, РВИ и члановима пород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11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ез удружења бораца Народноослободилачког рата града Новог Сада - СУБНОР града Новог Са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 борцима - за борц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Војводине свих рато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троварад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осно у будућно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ез удружења бораца народноослободилачког рата АП Војводине  -СУБНОР АП Војводи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година антифашистичког устанка - јубилеј за незабо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града Панче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шка ресоцијализацији РВИ и КП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етерана и омладине "БИОЦЕНОЗА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ушедол Се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рачко-инвалидска заштита од посттрауматског стресног поремећај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општине Оџац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џа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њско-климатски и рехабилитациони опоравак РВИ и ППБ општине Оџац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општине Србобр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бобр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диционално такмичење у пецању , 16. куп чланова СО и УРВИ, ППБ Покрајине Војводи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ружење Новосадска фабрика знањ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т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ес, емоције и здравље РВВ и РВ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друштвени развој Солидарно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кономско оснаживање РВВ, РВИ и ПП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оцијација за грађански активизам и неформално образовање Импак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ви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аживање РВИ кроз фондове за помоћ и подршку осбама са инвалидите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афирмацију и разво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моћ и подршка РВВ и РВИ у проналажењеу пос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ветерана општине Ру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иматско бањско лечење ратних војних ветерана, ратних војних инвалида и чланова породива палих бора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општине Ру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 се не заборави "Соба сећањ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ружење "Локална заједница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сихосоцијална помоћ и подршка РВВ, РВИ и ПП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ицијатива младих Новосађа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тавак промотивне кампање о правима РВВ и РВИ "Хероји у рату и миру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Арти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ВВ као едукатори младих у борби против насиљ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ружење "Сценарио 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ТСП код РВИ и РВ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развој локалног активизма младих ФУТУ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кономско оснаживање РВВ кроз едукациј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Фокус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хабилитација и социјална реинеграција особа са ПТС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активна омладина Ковиљ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ви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сихосоцијална рехабилитација РВ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бораца, ратних војних инвалида и породица погинулих покрајине Војводи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изање капацитета УРВИ Покрајине Војводине као предуслов решавања проблема ратних војних инвалида и породица погинул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рурални развој Војводи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дне руке храбрих же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тер потиског реги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Бече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вајмо дух потисј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града Сомбо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ћи куп пецањ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рет ветерана Војводи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а као партнери за развој одговорног друш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етерана Српских земаља 1990-1999. "ПАТРИОТСКИ ФРОНТ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 Међународни едукативни камп за младе "Сабор 2019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рет ратних ветерана С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венство у пливању за ратне ветеране и инвалид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цивилних иницијати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уков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помоћи и подршке РВИ и ЦИ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Беоч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оч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напредити живо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"Локална акциона група Фрушка гора - Дунав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оч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боље сутра - живот немамо у резер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ез удружења бораца народноослободилачког рата града Сомбо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лежавање  годишњице  Батинске битке и других датума из Народно ослободилачких ратова Срби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Врба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б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диционални куп  у пецању на пловак УРВИ  општине Врба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ђуопштинско удружење цивилних инвалида рата Нови Са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хабилитација цивилних инвалида рата у климатским лечилишти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ез удружења бораца народноослободилачких ратова месне заједнице Лаћарак  -месно удружење бора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ћа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тура сећа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ја резервних војвних старешина АП Војводи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срет РВС -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"Прави Пут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напреди своје вешти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пски Ратни Ветерани Зрењан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рењан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ски турнир ратних Ветерана Војводи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и мирнодопских војних инвалида Новог Са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жимо се усправно и идемо даљ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садски истраживачки цента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д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 Ср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ђ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сториа магистра вита 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бораца САБОР Бече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че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ложба  - Балкански и велики р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ичајни клуб Новобечејаца и Врањевча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Бече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еђење спомен комплекса ослободиоцима Новог Бечеја у свим ратови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омладине "Ентер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ТС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етерана Српских земаља 1990-1999, "ПАТРИОТСКИ ФРОНТ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ратства и јединства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 међународни едукативни камп за младе "Сабор 2021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општине СО Бачка Палан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јводе Живојина Мишића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мен соб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удентска унија Медицинског факулт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мој отац је био борац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ђанска иницијатива Светиће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тић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ТСП - наши ратници нису с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и породица погинулих бораца општине Темер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ер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ш Н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општине Инђиј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ђ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јединачно такмичење у пецањ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општине Врша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ш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хабилитациони бањско климатски опорава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Бораца рата од 1990. годинеопштине Темер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ер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диционално такмичење у пецањ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рајинско удружење цивилних инвалида рата Војводи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за рад Удружења ради реализације програмских активности удружења за 2020. год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</w:tbl>
    <w:p>
      <w:pPr>
        <w:pStyle w:val="Normal"/>
        <w:ind w:firstLine="360"/>
        <w:rPr>
          <w:rFonts w:eastAsia="Times New Roman" w:cs="Arial"/>
          <w:b/>
          <w:b/>
          <w:lang w:val="en-US" w:eastAsia="en-US"/>
        </w:rPr>
      </w:pPr>
      <w:r>
        <w:rPr>
          <w:rFonts w:eastAsia="Times New Roman" w:cs="Arial"/>
          <w:b/>
          <w:lang w:val="en-US" w:eastAsia="en-U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</w:rPr>
        <w:t>IV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jc w:val="both"/>
        <w:rPr>
          <w:lang w:val="sr-RS" w:eastAsia="en-US"/>
        </w:rPr>
      </w:pPr>
      <w:r>
        <w:rPr>
          <w:rFonts w:eastAsia="Calibri" w:cs="Calibri"/>
          <w:lang w:val="sr-RS" w:eastAsia="en-US"/>
        </w:rPr>
        <w:t xml:space="preserve">     </w:t>
      </w:r>
      <w:r>
        <w:rPr>
          <w:rFonts w:eastAsia="Times New Roman"/>
          <w:lang w:val="sr-RS" w:eastAsia="en-US"/>
        </w:rPr>
        <w:t>Одлуку о избору програма и висини средстава решењем које је коначно, покрајински секретар за социјалну политику, демографију и равноправност полова  - у складу са ликвидним могућностима буџета Аутономне покрајине Војводине доноси у року од најдуже 30 дана од дана утврђивања листе вредновања и рангирања пријава на јавни конкурс из члана 11. Став 1 овог Правилника.</w:t>
      </w:r>
    </w:p>
    <w:p>
      <w:pPr>
        <w:pStyle w:val="Normal"/>
        <w:ind w:firstLine="360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p>
      <w:pPr>
        <w:pStyle w:val="Normal"/>
        <w:spacing w:lineRule="auto" w:line="240" w:before="0" w:after="0"/>
        <w:jc w:val="right"/>
        <w:rPr>
          <w:rFonts w:cs="Tahoma"/>
          <w:bCs/>
          <w:lang w:val="sr-CS"/>
        </w:rPr>
      </w:pPr>
      <w:r>
        <w:rPr>
          <w:rFonts w:cs="Tahoma"/>
          <w:bCs/>
          <w:lang w:val="sr-CS"/>
        </w:rPr>
        <w:t xml:space="preserve">Комисија за спровођењ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/>
          <w:bCs/>
          <w:lang w:val="sr-CS"/>
        </w:rPr>
        <w:t xml:space="preserve">поступка </w:t>
      </w:r>
      <w:r>
        <w:rPr>
          <w:lang w:val="ru-RU"/>
        </w:rPr>
        <w:t>јавног конкурс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567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835"/>
      <w:gridCol w:w="5448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1491615" cy="965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3" w:type="dxa"/>
          <w:gridSpan w:val="2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color w:val="000000"/>
              <w:sz w:val="28"/>
              <w:szCs w:val="2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FF0000"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6"/>
              <w:szCs w:val="16"/>
              <w:lang w:val="ru-RU"/>
            </w:rPr>
          </w:pPr>
          <w:r>
            <w:rPr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FF0000"/>
              <w:sz w:val="16"/>
              <w:szCs w:val="16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 xml:space="preserve">Т: +381 21 487 4624  Ф: +381 21 </w:t>
          </w:r>
          <w:r>
            <w:rPr>
              <w:sz w:val="16"/>
              <w:szCs w:val="16"/>
              <w:lang w:val="ru-RU"/>
            </w:rPr>
            <w:t>456 587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0"/>
              <w:szCs w:val="10"/>
              <w:lang w:val="ru-RU"/>
            </w:rPr>
          </w:pPr>
          <w:r>
            <w:rPr>
              <w:sz w:val="16"/>
              <w:szCs w:val="16"/>
              <w:lang w:val="sr-Latn-RS"/>
            </w:rPr>
            <w:t>pssp</w:t>
          </w:r>
          <w:r>
            <w:rPr>
              <w:sz w:val="16"/>
              <w:szCs w:val="16"/>
              <w:lang w:val="ru-RU"/>
            </w:rPr>
            <w:t>@vojvodina.gov.rs</w:t>
          </w:r>
          <w:r>
            <w:rPr>
              <w:color w:val="FF0000"/>
              <w:sz w:val="16"/>
              <w:szCs w:val="16"/>
              <w:lang w:val="ru-RU"/>
            </w:rPr>
            <w:br/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color w:val="000000"/>
              <w:sz w:val="10"/>
              <w:szCs w:val="10"/>
              <w:lang w:val="ru-RU" w:eastAsia="en-US"/>
            </w:rPr>
          </w:pPr>
          <w:r>
            <w:rPr>
              <w:color w:val="000000"/>
              <w:sz w:val="10"/>
              <w:szCs w:val="10"/>
              <w:lang w:val="ru-RU" w:eastAsia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center" w:pos="995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 xml:space="preserve">БРОЈ: </w:t>
            <w:tab/>
          </w:r>
          <w:r>
            <w:rPr>
              <w:rFonts w:eastAsia="Times New Roman" w:cs="Arial"/>
              <w:sz w:val="18"/>
              <w:szCs w:val="18"/>
              <w:lang w:val="sr-CS" w:eastAsia="en-US"/>
            </w:rPr>
            <w:t>139-401-</w:t>
          </w:r>
          <w:r>
            <w:rPr>
              <w:rFonts w:eastAsia="Times New Roman" w:cs="Arial"/>
              <w:sz w:val="18"/>
              <w:szCs w:val="18"/>
              <w:lang w:val="sr-Latn-RS" w:eastAsia="en-US"/>
            </w:rPr>
            <w:t>530</w:t>
          </w:r>
          <w:r>
            <w:rPr>
              <w:rFonts w:eastAsia="Times New Roman" w:cs="Arial"/>
              <w:sz w:val="18"/>
              <w:szCs w:val="18"/>
              <w:lang w:val="sr-RS" w:eastAsia="en-US"/>
            </w:rPr>
            <w:t>/</w:t>
          </w:r>
          <w:r>
            <w:rPr>
              <w:rFonts w:eastAsia="Times New Roman" w:cs="Arial"/>
              <w:sz w:val="18"/>
              <w:szCs w:val="18"/>
              <w:lang w:val="sr-Latn-RS" w:eastAsia="en-US"/>
            </w:rPr>
            <w:t>2021-01-04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  <w:lang w:val="sr-RS"/>
            </w:rPr>
          </w:r>
        </w:p>
      </w:tc>
      <w:tc>
        <w:tcPr>
          <w:tcW w:w="5448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8"/>
              <w:szCs w:val="18"/>
              <w:lang w:val="sr-RS"/>
            </w:rPr>
          </w:pPr>
          <w:r>
            <w:rPr>
              <w:rFonts w:cs="Calibri"/>
              <w:color w:val="000000"/>
              <w:sz w:val="16"/>
              <w:szCs w:val="16"/>
            </w:rPr>
            <w:t xml:space="preserve">     </w:t>
          </w:r>
          <w:r>
            <w:rPr>
              <w:color w:val="000000"/>
              <w:sz w:val="16"/>
              <w:szCs w:val="16"/>
            </w:rPr>
            <w:t>ДАТУМ</w:t>
          </w:r>
          <w:r>
            <w:rPr>
              <w:color w:val="000000"/>
            </w:rPr>
            <w:t xml:space="preserve">: </w:t>
          </w:r>
          <w:r>
            <w:rPr>
              <w:color w:val="000000"/>
              <w:sz w:val="18"/>
              <w:szCs w:val="18"/>
            </w:rPr>
            <w:t>29</w:t>
          </w:r>
          <w:r>
            <w:rPr>
              <w:color w:val="000000"/>
              <w:sz w:val="18"/>
              <w:szCs w:val="18"/>
              <w:lang w:val="sr-RS"/>
            </w:rPr>
            <w:t>.</w:t>
          </w:r>
          <w:r>
            <w:rPr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  <w:lang w:val="sr-Latn-RS"/>
            </w:rPr>
            <w:t>септембар</w:t>
          </w:r>
          <w:r>
            <w:rPr>
              <w:color w:val="000000"/>
              <w:sz w:val="18"/>
              <w:szCs w:val="18"/>
              <w:lang w:val="sr-RS"/>
            </w:rPr>
            <w:t xml:space="preserve"> 2021. годин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RS"/>
    </w:rPr>
  </w:style>
  <w:style w:type="character" w:styleId="FooterChar">
    <w:name w:val="Footer Char"/>
    <w:qFormat/>
    <w:rPr>
      <w:rFonts w:ascii="Calibri" w:hAnsi="Calibri" w:eastAsia="Calibri" w:cs="Times New Roman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sr-R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sr-R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23:00Z</dcterms:created>
  <dc:creator>Igor Dimic</dc:creator>
  <dc:description/>
  <cp:keywords/>
  <dc:language>en-US</dc:language>
  <cp:lastModifiedBy>Daniel Dimitrov</cp:lastModifiedBy>
  <dcterms:modified xsi:type="dcterms:W3CDTF">2021-09-28T07:56:00Z</dcterms:modified>
  <cp:revision>3</cp:revision>
  <dc:subject/>
  <dc:title/>
</cp:coreProperties>
</file>