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На основу члана 16. став 2., члан 24. став 2. и члана 35а Покрајинске скупштинске одлуке о покрајинској управи („Сл. лист АП Војводине“, број 37/14, 54/14 – друга одлука, 37/16, 29/17, 24/19 и 66/20),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а у вези са чланом 11. Покрајинске скупштинске одлуке о буџету Аутономне покрајине Војводине за 20</w:t>
      </w:r>
      <w:r>
        <w:rPr>
          <w:rFonts w:cs="Verdana" w:ascii="Verdana" w:hAnsi="Verdana"/>
          <w:sz w:val="20"/>
          <w:szCs w:val="20"/>
          <w:lang w:val="sr-Latn-RS"/>
        </w:rPr>
        <w:t>21</w:t>
      </w:r>
      <w:r>
        <w:rPr>
          <w:rFonts w:cs="Verdana" w:ascii="Verdana" w:hAnsi="Verdana"/>
          <w:sz w:val="20"/>
          <w:szCs w:val="20"/>
          <w:lang w:val="sr-RS"/>
        </w:rPr>
        <w:t>. годину („Службени лист АПВ”, број 54/19 и 27/21-ребаланс), члана 29. Закона о равноправности полова (,,Сл. гласник РС”, бр. 104/2009), члана 7. и 18. Конвенције Савета Европе против насиља над женама и насиља у породици („Сл. гласник РС“– Међународни уговори бр. 12/2013)</w:t>
      </w:r>
      <w:r>
        <w:rPr>
          <w:rFonts w:cs="Latha" w:ascii="Verdana" w:hAnsi="Verdana"/>
          <w:sz w:val="20"/>
          <w:szCs w:val="20"/>
          <w:lang w:val="sr-CS"/>
        </w:rPr>
        <w:t>, покрајински секретар за социјалну политику, демографију и равноправност полова  д о н о с 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П Р А В И Л Н И К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Calibri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О ПОСТУПКУ И  КРИТЕРИЈУМИ</w:t>
      </w:r>
      <w:r>
        <w:rPr>
          <w:rFonts w:cs="Verdana" w:ascii="Verdana" w:hAnsi="Verdana"/>
          <w:b/>
          <w:caps/>
          <w:sz w:val="20"/>
          <w:szCs w:val="20"/>
        </w:rPr>
        <w:t>MA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ЗА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И ПОРОДИЧНОГ НАСИЉА НА ТЕРИТОРИЈИ АП ВОЈВОДИНЕ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1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04" w:before="0" w:after="0"/>
        <w:ind w:right="-57" w:firstLine="72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Овим </w:t>
      </w:r>
      <w:r>
        <w:rPr>
          <w:rFonts w:eastAsia="Times New Roman" w:cs="Arial" w:ascii="Verdana" w:hAnsi="Verdana"/>
          <w:sz w:val="20"/>
          <w:szCs w:val="20"/>
          <w:lang w:val="ru-RU"/>
        </w:rPr>
        <w:t xml:space="preserve">Правилником утврђују се поступак, критеријуми и начин доделе финансијских средстава из буџета Аутономне покрајине Војводине у оквиру раздела </w:t>
      </w:r>
      <w:r>
        <w:rPr>
          <w:rFonts w:cs="Arial" w:ascii="Verdana" w:hAnsi="Verdana"/>
          <w:sz w:val="20"/>
          <w:szCs w:val="20"/>
          <w:lang w:val="sr-RS"/>
        </w:rPr>
        <w:t xml:space="preserve">Покрајинског секретаријата за социјалну политику, демографију и равноправност полова (у даљем тексту: Секретаријат), </w:t>
      </w:r>
      <w:r>
        <w:rPr>
          <w:rFonts w:eastAsia="Times New Roman" w:cs="Arial" w:ascii="Verdana" w:hAnsi="Verdana"/>
          <w:sz w:val="20"/>
          <w:szCs w:val="20"/>
          <w:lang w:val="ru-RU"/>
        </w:rPr>
        <w:t>по Јавном</w:t>
      </w: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 конкурсу </w:t>
      </w:r>
      <w:r>
        <w:rPr>
          <w:rFonts w:eastAsia="Times New Roman" w:cs="Arial" w:ascii="Verdana" w:hAnsi="Verdana"/>
          <w:sz w:val="20"/>
          <w:szCs w:val="20"/>
          <w:lang w:val="ru-RU"/>
        </w:rPr>
        <w:t>за доделу средста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04" w:before="0" w:after="0"/>
        <w:ind w:right="-57" w:hanging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ЧЛАН  2.</w:t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редства из члана 1. овог правилника утврђена су Покрајинском скупштинском одлуком о буџету Аутономне покрајине Војводине за 20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>21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. годину у оквиру раздел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09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окрајинског секретаријата за социјалну политику, демографију и равноправност полова, Финансијским планом Покрајинског секретаријата за социјалну политику, демографију и равноправност полова за 20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>21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. годину у оквиру програма 1001 – унапређење и заштита људских и мањинских права и слобода, програмска активност 1017 – Заштита жена од насиља у породици и у партнерским односима у АП Војводини, економска класификација 454 – Субвенције приватним предузећима,  4541 – Текуће субвенције приватним предузећима и износе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5.000.000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00 динар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br/>
        <w:t>Члан  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конкурса је економско оснаживање  жена које су претрпеле или су у ситуацији партнерског и породичног насиља и саставни је део инд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CS"/>
        </w:rPr>
        <w:t>видуалног плана интегрисаних услуга за заустављање насиља над женама у партнерским и породичним односима центара за социјални рад на територији АП Војводине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0"/>
          <w:szCs w:val="20"/>
          <w:lang w:val="sr-CS"/>
        </w:rPr>
      </w:pPr>
      <w:r>
        <w:rPr>
          <w:rFonts w:cs="Verdana" w:ascii="Verdana" w:hAnsi="Verdana"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caps/>
          <w:sz w:val="20"/>
          <w:szCs w:val="20"/>
          <w:lang w:val="sr-CS"/>
        </w:rPr>
        <w:tab/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вим програмом планир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а су средства за бруто зараду Кориснице мере </w:t>
      </w:r>
      <w:r>
        <w:rPr>
          <w:rFonts w:cs="Verdana" w:ascii="Verdana" w:hAnsi="Verdana"/>
          <w:bCs/>
          <w:sz w:val="20"/>
          <w:szCs w:val="20"/>
          <w:lang w:val="sr-CS" w:eastAsia="sr-Latn-CS"/>
        </w:rPr>
        <w:t>(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порези и доприноси на терет запослене и на терет послодавца)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у трајању </w:t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д 12 месеци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убвенције за ново запошљавање намењене су послодавцу, који у радни однос прима лице које је циљна група овог конкурса и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Подносилац захтева, у смислу овог Конкурса, је предузетник или привредно друштво  (у даљем тексту: Послодавац) са седиштем на територији АП Војводин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редства се одобравају Послодавцу који заснује радни однос на одређено време у трајању од 12 месеци,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 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са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 седиштем на територији АП Војводине (у даљем тексту: Центар за социјални рад)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412" w:leader="none"/>
          <w:tab w:val="center" w:pos="4873" w:leader="none"/>
        </w:tabs>
        <w:spacing w:lineRule="auto" w:line="240" w:before="280" w:after="280"/>
        <w:ind w:right="-57" w:hanging="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ru-RU"/>
        </w:rPr>
        <w:t>ЧЛАН 5.</w:t>
      </w:r>
    </w:p>
    <w:p>
      <w:pPr>
        <w:pStyle w:val="Normal"/>
        <w:spacing w:lineRule="auto" w:line="240" w:before="0" w:after="0"/>
        <w:ind w:right="-57" w:firstLine="7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дела средстава врши се путем јавног конкурса који расписује Секретаријат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Јавни конкурс се објављује у “Службеном листу Аутономне покрајине Војводине”, у јавном гласилу које покрива целу територију Аутономне покрајине Војводине </w:t>
      </w:r>
      <w:r>
        <w:rPr>
          <w:rFonts w:cs="Verdana" w:ascii="Verdana" w:hAnsi="Verdana"/>
          <w:sz w:val="20"/>
          <w:szCs w:val="20"/>
          <w:lang w:val="sr-RS"/>
        </w:rPr>
        <w:t xml:space="preserve">и на интернет страници Секретаријата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ослодавац може поднети захтев Секретаријату 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before="0" w:after="200"/>
        <w:ind w:right="-57" w:hanging="0"/>
        <w:contextualSpacing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>ЧЛАН 6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ab/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Јавни конкурс садржи податке о акту на основу кога се расписује јавни конкурс, област од јавног интереса која се подстиче, податке о висини укупних средстава која се додељују по јавном конкурсу, </w:t>
      </w:r>
      <w:r>
        <w:rPr>
          <w:rFonts w:cs="Arial" w:ascii="Verdana" w:hAnsi="Verdana"/>
          <w:sz w:val="20"/>
          <w:szCs w:val="20"/>
          <w:lang w:val="sr-CS"/>
        </w:rPr>
        <w:t>предмету конкурса</w:t>
      </w:r>
      <w:r>
        <w:rPr>
          <w:rFonts w:cs="Arial" w:ascii="Verdana" w:hAnsi="Verdana"/>
          <w:color w:val="000000"/>
          <w:sz w:val="20"/>
          <w:szCs w:val="20"/>
          <w:lang w:val="sr-CS"/>
        </w:rPr>
        <w:t>, условима конкурса, начину и року за подношење пријава на јавни конкурс, обавезној документацији која се подноси уз пријаву и друге податке који су важни за спровођење јавног конкурса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на јавни конкурс подносе се на обрасцу чију садржину утврђује Секретаријат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у једном примерку, а који садржи опште податке о послодавцу, опис захтеваног радног мест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и износ зараде</w:t>
      </w:r>
      <w:r>
        <w:rPr>
          <w:rFonts w:cs="Verdana" w:ascii="Verdana" w:hAnsi="Verdana"/>
          <w:sz w:val="20"/>
          <w:szCs w:val="20"/>
          <w:lang w:val="sr-RS"/>
        </w:rPr>
        <w:t xml:space="preserve">. Конкурсни образац, </w:t>
      </w:r>
      <w:r>
        <w:rPr>
          <w:rFonts w:cs="Verdana" w:ascii="Verdana" w:hAnsi="Verdana"/>
          <w:sz w:val="20"/>
          <w:szCs w:val="20"/>
          <w:lang w:val="sr-CS"/>
        </w:rPr>
        <w:t>с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може преузети са сајта Секретаријата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color w:val="000000"/>
          <w:sz w:val="20"/>
          <w:szCs w:val="20"/>
          <w:lang w:val="sr-CS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а припадајућом документацијом се доставља у затвореној коверти на адресу</w:t>
      </w:r>
      <w:r>
        <w:rPr>
          <w:rFonts w:cs="Arial" w:ascii="Verdana" w:hAnsi="Verdana"/>
          <w:sz w:val="20"/>
          <w:szCs w:val="20"/>
          <w:lang w:val="sr-CS"/>
        </w:rPr>
        <w:t xml:space="preserve"> Секретаријата, поштом, или лично преко писарнице покрајинских органа, са назнаком „КОНКУРС ЗА ЕКОНОМСКО ОСНАЖИВАЊЕ ЖЕНА КОЈЕ СУ У СИТУАЦИЈИ НАСИЉА“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з пријаву се прилаже следећа обавезна документација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звештај о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ромет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х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шест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месец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Доказ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рачун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н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с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б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л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у блокади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8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280" w:after="280"/>
        <w:ind w:right="-57" w:firstLine="480"/>
        <w:jc w:val="both"/>
        <w:rPr/>
      </w:pPr>
      <w:r>
        <w:rPr>
          <w:rFonts w:eastAsia="Times New Roman" w:cs="Arial" w:ascii="Verdana" w:hAnsi="Verdana"/>
          <w:sz w:val="20"/>
          <w:szCs w:val="20"/>
          <w:lang w:val="sr-CS"/>
        </w:rPr>
        <w:t>Неблаговремене и непотпуне пријаве, пријаве које нису поднете од овлашћених лица, пријаве које нису поднете на утврђеном обрасцу, пријаве које нису предмет јавног конкурса неће се разматрати</w:t>
      </w:r>
      <w:r>
        <w:rPr>
          <w:rFonts w:eastAsia="Times New Roman"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7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тупак јавног конкурса за доделу средстава спроводи комисија коју образује покрајински секретар за социјалну политику, демографију и равноправност полова (у даљем тексту: покрајински секретар), решењем којим се утврђује састав и задаци комисије који се именују из реда запослених у Секретаријату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Комисија из става 1. овог члана има председника и два члана. Комисија на првој седници бира председника комисије који кординира радом комисије и води седнице. Комисија ради и одлучује у пуном саставу и о свом раду води записник. Комисија одлуке доноси већином од укупног броја чланова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Чланови комисије, након доношења решења из става 1. овог члана, потписују изјаву којом потврђују да у предметном конкурсу нису у сукобу интереса. Уколико у току поступка јавног конкурса сазнају да могу доћи у сукоб интереса, чланови комисије о томе без одлагања обавештавају покрајинског секретара, који предузима потребне мере како не би било штетних последица у даљем току поступка јавног конкурса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8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врши процену и вредновање према следећим условима које Послодавац мора да испуњ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а је оспособљен и економски способ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>да није покренут стечајни, односно ликвидациони поступак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није био у блокади 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right="-57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на основу предлога и процене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Комисије Секретаријат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и Центра за социјални рад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,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који је саставни део овог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нкурса,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изврши селекцију кандидат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кињ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за наведено радно/а место/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caps/>
          <w:sz w:val="20"/>
          <w:szCs w:val="20"/>
          <w:lang w:val="sr-CS"/>
        </w:rPr>
        <w:t xml:space="preserve">  9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на основу услова из члана 8. сачињава листу вредновања и рангирања пријава Послодаваца и предлог доставља Покрајинском секретару за социјалну политику, демографију и равноправност полова ради одлучивања о додели субвенција за ново запошљавање. Решење које је коначно донето од стране покрајинског секретара се објављује на сајту Секретаријата. Због специфичности и осетљивости циљне групе и због заштите података о личности на Решењу се наводи само број подржаних послодаваца и додељен износ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10.</w:t>
      </w:r>
    </w:p>
    <w:p>
      <w:pPr>
        <w:pStyle w:val="Normal"/>
        <w:spacing w:lineRule="auto" w:line="240" w:before="0" w:after="0"/>
        <w:ind w:right="-57" w:firstLine="36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 основу захтева Послодавца у којем је наведено радно место и квалификација, Центар за социјални рад процењује и предлаже једну или више жена. Уколико Центар за социјални рад предложи више жена, послодавац врши селекцију кандидаткиња за наведено/а радно/а место/а на основу кратке биографије која му буде дата и упознавања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који није прошао информативни разговор о насиљу над женама у породици и партнерским односима које је организовао Секретаријат или неку другу едукацију, а везано за рад са женама које су претрпеле насиље, биће дужан да присуствује информативно – едукативном разговору о насиљу над жанама у породици и партнрским односима, о чему ће овај Секретаријат водити евиденциј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слодавац је дужан да закључи Уговор о раду са изабраном корисницом мере на одређено време у трајању од 12 месеци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и исти уговор достави Секретаријату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Приликом закључења уговора о коришћењу субвенције, Корисница мере је у обавези да Секретаријату достави потврду/стручно мишљење надлежног Ц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, који је израђен у сарадњи са другим пружаоцима услуга, а који укључује подршку у остваривању других права и потреба, као и потврду НСЗ-а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Уколико Послодавац или Корисница мере прекину уговор о раду пре истека периода на који је закључен, Послодавац је у обавези да примљена средства од стране Секретаријата, врати, што ће бити прецизирано уговором о коришћењу субвенциј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2.</w:t>
      </w:r>
    </w:p>
    <w:p>
      <w:pPr>
        <w:pStyle w:val="Normal"/>
        <w:spacing w:before="280" w:after="280"/>
        <w:ind w:right="-57" w:firstLine="426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оказ о запошљавању лица по овом 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Једну</w:t>
      </w:r>
      <w:r>
        <w:rPr>
          <w:rFonts w:cs="Verdana" w:ascii="Verdana" w:hAnsi="Verdana"/>
          <w:sz w:val="20"/>
          <w:szCs w:val="20"/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Секретаријату, по основу Уговора.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426" w:right="-57" w:hanging="36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оказ о отвореном наменском рачуну код Управе за трезор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је дужан да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Arial"/>
          <w:bCs/>
          <w:sz w:val="20"/>
          <w:szCs w:val="20"/>
          <w:lang w:val="sr-RS" w:eastAsia="sr-Latn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Редовно врши исплату зараде на рачун Кориснице мере и путних трошкова и редовно уплаћује доприносе за обавезно социјално осигурање и истеком сваког месеца достави доказ о месечној уплати истих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и извештај о присутности на раду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за лиц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е/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а из уговор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могући Секретаријату и Центру за социјални рад мониторинг над спровођењем активности финансираних по основу овог Конкурса.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безбеди Корисници мере остваривање и заштиту права на приватност сходно закону и не износи податке о томе да је Корисница мере претрпела насиље и да је због тога запослен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кретаријат преноси додељена средства на наменски рачун Послодавца код Управе за трезор у складу са ликвидним могућностима буџета Аутономне покрајине Војводин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5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ај Правилник ступа на снагу даном доношења и објавиће се на огласној табли Секретаријата.</w:t>
      </w:r>
    </w:p>
    <w:p>
      <w:pPr>
        <w:pStyle w:val="Normal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И СЕКРЕТАР</w:t>
            </w:r>
          </w:p>
          <w:p>
            <w:pPr>
              <w:pStyle w:val="Normal"/>
              <w:spacing w:before="0" w:after="200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РЕДРАГ ВУЛЕТИЋ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747"/>
      <w:gridCol w:w="490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lang w:val="ru-RU"/>
            </w:rPr>
          </w:pPr>
          <w:r>
            <w:rPr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74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sz w:val="16"/>
              <w:szCs w:val="16"/>
              <w:lang w:val="sr-RS"/>
            </w:rPr>
            <w:t>139-</w:t>
          </w:r>
          <w:r>
            <w:rPr>
              <w:sz w:val="16"/>
              <w:szCs w:val="16"/>
              <w:lang w:val="sr-Latn-RS"/>
            </w:rPr>
            <w:t>401</w:t>
          </w:r>
          <w:r>
            <w:rPr>
              <w:sz w:val="16"/>
              <w:szCs w:val="16"/>
              <w:lang w:val="sr-RS"/>
            </w:rPr>
            <w:t>-</w:t>
          </w:r>
          <w:r>
            <w:rPr>
              <w:sz w:val="16"/>
              <w:szCs w:val="16"/>
              <w:lang w:val="sr-Latn-RS"/>
            </w:rPr>
            <w:t>7892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Latn-RS"/>
            </w:rPr>
            <w:t>21</w:t>
          </w:r>
          <w:r>
            <w:rPr>
              <w:sz w:val="16"/>
              <w:szCs w:val="16"/>
              <w:lang w:val="sr-RS"/>
            </w:rPr>
            <w:t>-0</w:t>
          </w:r>
          <w:r>
            <w:rPr>
              <w:sz w:val="16"/>
              <w:szCs w:val="16"/>
              <w:lang w:val="sr-Latn-RS"/>
            </w:rPr>
            <w:t>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  <w:lang w:val="sr-Latn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</w:t>
          </w:r>
          <w:r>
            <w:rPr>
              <w:color w:val="000000"/>
              <w:sz w:val="16"/>
              <w:szCs w:val="16"/>
              <w:lang w:val="sr-Latn-RS"/>
            </w:rPr>
            <w:t>4</w:t>
          </w:r>
          <w:r>
            <w:rPr>
              <w:color w:val="000000"/>
              <w:sz w:val="16"/>
              <w:szCs w:val="16"/>
              <w:lang w:val="sr-RS"/>
            </w:rPr>
            <w:t>.</w:t>
          </w:r>
          <w:r>
            <w:rPr>
              <w:color w:val="000000"/>
              <w:sz w:val="16"/>
              <w:szCs w:val="16"/>
            </w:rPr>
            <w:t>08</w:t>
          </w:r>
          <w:r>
            <w:rPr>
              <w:color w:val="000000"/>
              <w:sz w:val="16"/>
              <w:szCs w:val="16"/>
              <w:lang w:val="sr-RS"/>
            </w:rPr>
            <w:t>.2021. годин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1419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Milan Paroski</dc:creator>
  <dc:description/>
  <cp:keywords/>
  <dc:language>en-US</dc:language>
  <cp:lastModifiedBy>Daniel Dimitrov</cp:lastModifiedBy>
  <cp:lastPrinted>2021-08-17T10:54:00Z</cp:lastPrinted>
  <dcterms:modified xsi:type="dcterms:W3CDTF">2021-08-17T08:55:00Z</dcterms:modified>
  <cp:revision>56</cp:revision>
  <dc:subject/>
  <dc:title/>
</cp:coreProperties>
</file>