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04"/>
        <w:gridCol w:w="5440"/>
      </w:tblGrid>
      <w:tr>
        <w:trPr>
          <w:trHeight w:val="1626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175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404-87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30. октоба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19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На основу члана 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>став 1.</w:t>
      </w:r>
      <w:r>
        <w:rPr>
          <w:sz w:val="22"/>
          <w:szCs w:val="22"/>
          <w:lang w:val="ru-RU"/>
        </w:rPr>
        <w:t xml:space="preserve"> Покрајинске уредбе о поступку за доделу Награде Аутономне покрајине Војводине ,,Михајло Пупин'' (,,Сл. лист АП Војводине'', бр. 6/2019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мисија за доделу Награде Аутономне покрајине Војводине и покрајинских признања донос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КЉУЧАК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ab/>
        <w:t>Препоручује се покрајинским органима управе који спроводе поступке за доделу покрајинског признања и то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културе ,,Ференц Фехер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образовања ,,Ђорђе Натошевић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привреде ,,Лазар Дунђерски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спорта ,,Момчило Тапавица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равноправности полова ,,Милица Томић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изнање у области људских и мањинских права ,,Људевит Мичатек''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да распишу јавне позиве за доделу покрајинског признања са роком за достављање предлога кандидата од 1. новембра 2019. године  до 10. новембра 2019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Препоручује се покрајинским органима  управе који спроводе поступке за доделу покрајинског признања да у јавном позиву назначе да ће се предлози који су поднети током јавног позива објављеном дана 5. септембра 2019. године узети у разматрање приликом доношења јединствене одлуке Комисије о додели покрајинског признања, и да их није потребно поново подноси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лежни Покрајински секретаријати упутили су јавне позиве свим заинтересованим правним и физичким лицима да предложе кандидате за покрајинска признања из области културе, образовања, привреде, спорта, равноправности полова и људских и мањинских права, 5. септембра 2019. године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Јавни позиви трајали су 30 дана, односно до 7. октобра 2019. г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>Имајући у виду да је Комисија приликом разматрања пристиглих пријава са потребном документацијом констатовала отежано прикупљање документације предлагача покрајинских признања, донет је наведени закључак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ПРЕДСЕДНИК КОМИСИЈЕ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Korisnik</dc:creator>
  <dc:description/>
  <cp:keywords/>
  <dc:language>en-US</dc:language>
  <cp:lastModifiedBy>Svetlana Selaković</cp:lastModifiedBy>
  <cp:lastPrinted>2019-10-30T14:13:00Z</cp:lastPrinted>
  <dcterms:modified xsi:type="dcterms:W3CDTF">2019-10-31T08:22:00Z</dcterms:modified>
  <cp:revision>3</cp:revision>
  <dc:subject/>
  <dc:title/>
</cp:coreProperties>
</file>