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>Пријава са п</w:t>
      </w:r>
      <w:r>
        <w:rPr>
          <w:b/>
          <w:sz w:val="32"/>
          <w:szCs w:val="32"/>
          <w:lang w:val="sr-CS"/>
        </w:rPr>
        <w:t xml:space="preserve">ланом активности у оквиру програ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„</w:t>
      </w:r>
      <w:r>
        <w:rPr>
          <w:b/>
          <w:sz w:val="32"/>
          <w:szCs w:val="32"/>
          <w:lang w:val="sr-CS"/>
        </w:rPr>
        <w:t>За чистије и зеленије школе у Војводини“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sr-CS"/>
        </w:rPr>
        <w:t>у школској 2019/2020. годи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зив школе/установе ________________________________________    адреса  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такт – телефон _________________________________ маил адреса 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рој ученика у школи/установи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ан број запослених     ________________,     од тога </w:t>
      </w:r>
      <w:r>
        <w:rPr>
          <w:lang w:val="sr-Latn-CS"/>
        </w:rPr>
        <w:t>наставника</w:t>
      </w:r>
      <w:r>
        <w:rPr>
          <w:lang w:val="sr-RS"/>
        </w:rPr>
        <w:t>/васпитача</w:t>
      </w:r>
      <w:r>
        <w:rPr>
          <w:lang w:val="sr-Latn-CS"/>
        </w:rPr>
        <w:t xml:space="preserve"> </w:t>
      </w:r>
      <w:r>
        <w:rPr>
          <w:lang w:val="sr-CS"/>
        </w:rPr>
        <w:t xml:space="preserve">  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ординатор програма _________________________________________________, телефон 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аил адреса 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36"/>
        <w:gridCol w:w="2268"/>
        <w:gridCol w:w="1418"/>
        <w:gridCol w:w="1417"/>
        <w:gridCol w:w="1560"/>
        <w:gridCol w:w="250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држај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осилац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Учесни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 реализациј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чекивани исхо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вљање плана активности и усвајање на Наставничком већ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нимање почетног стањ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укација деце/ученика, просветних ра дника, родитеља, локалне средине 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ализација едукатив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 креативних радио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мбијентална настава у складу са садржајима Прог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ење еко кутка (у учионици, школском или ваншколском простору .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лошке новине (зидне, звучне, електронске ... – на нивоу одељења, разреда, смене, школе и шире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овање еко патрола (на нивоу одељења, смене, школе и шире.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ење простора (на нивоу учионице, школског или дворишног простора и шире 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зелењавање простора (на нивоу учионице, школског или дворишног простора и шире 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остирање и органска производња 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ктивности везане за</w:t>
            </w:r>
            <w:r>
              <w:rPr>
                <w:lang w:val="sr-CS"/>
              </w:rPr>
              <w:t xml:space="preserve"> прикупљање, разврставање и рециклирање отпада </w:t>
            </w:r>
            <w:r>
              <w:rPr/>
              <w:t>(</w:t>
            </w:r>
            <w:r>
              <w:rPr>
                <w:lang w:val="sr-CS"/>
              </w:rPr>
              <w:t>папир, пласти</w:t>
            </w:r>
            <w:r>
              <w:rPr>
                <w:lang w:val="sr-RS"/>
              </w:rPr>
              <w:t xml:space="preserve">ка, батерије, чепов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и/или  лименке)</w:t>
            </w:r>
            <w:r>
              <w:rPr>
                <w:color w:val="FF0000"/>
                <w:lang w:val="sr-C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ележавање  датума значајних за ову пробл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ављање прилога из ове области на сајт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на другим пројектима/конкурсима везаним за ову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Нове, иновативне активности и садржаји који доприносе формалним и неформалним облицима образовања и васпитања деце, ученика, просветних радника, родитеља и шире друштвене заједн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другим установама (предшколским установама, основним и средњим школама, представницим локалне самоуправе .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едијска пропраћеност актив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ћење реализације , прављење базе података за извешта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вљање извештаја о реализациј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кола/установа се, у складу са могућностима, ресурсима којима располаже,  опредељује за поједине од предложених активности, или планира неке нове</w:t>
      </w:r>
      <w:r>
        <w:rPr>
          <w:lang w:val="ru-RU"/>
        </w:rPr>
        <w:t xml:space="preserve"> и уноси их у табелу …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иликом припремања  извештаја о реализацији План представља основно полазиште и за писање извештаја и за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анализу урађеног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 xml:space="preserve">               Директор школе/устано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1:00Z</dcterms:created>
  <dc:creator>jelena.piger</dc:creator>
  <dc:description/>
  <cp:keywords/>
  <dc:language>en-US</dc:language>
  <cp:lastModifiedBy>Jelena Piger</cp:lastModifiedBy>
  <cp:lastPrinted>2018-10-02T11:39:00Z</cp:lastPrinted>
  <dcterms:modified xsi:type="dcterms:W3CDTF">2019-10-29T09:44:00Z</dcterms:modified>
  <cp:revision>7</cp:revision>
  <dc:subject/>
  <dc:title>План активности у оквиру програма „За чистије и зеленије школе у Војводини“</dc:title>
</cp:coreProperties>
</file>