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sr-RS"/>
        </w:rPr>
        <w:t>ГОДИШЊИ ИЗВЕШТАЈ О РАДУ ИНСПЕКЦИЈЕ СОЦИЈАЛНЕ ЗАШТИТЕ МИНИСТАРСТВА ЗА РАД, ЗАПОШЉАВАЊЕ, БОРАЧКА И СОЦИЈАЛНА ПИТАЊА ЗА 2018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Инспекцијски надзор у области социјалне заштите, у складу са Законом о социјалној заштити, врши министарство надлежно за социјална питања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преко инспектора социјалне заштите, осим када су у питању пружаоци услуга са територије аутономне покрајине, када инспекцијски надзор врши надлежни орган аутономне покрајине као поверени посао, а преко инспектора социјалне заштите</w:t>
      </w:r>
      <w:r>
        <w:rPr>
          <w:rStyle w:val="FootnoteCharacters"/>
          <w:rStyle w:val="FootnoteAnchor"/>
          <w:color w:val="1D1B11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да су у питању центри за социјални рад и пружаоци дневних услуга у заједници са територије града Београда, (осим смештаја за жртве трговине људима), инспекцијски надзор врши градска управа града Београда као поверени посао, преко инспектора социјалне заштите</w:t>
      </w:r>
      <w:r>
        <w:rPr>
          <w:rStyle w:val="FootnoteCharacters"/>
          <w:rStyle w:val="FootnoteAnchor"/>
          <w:color w:val="1D1B11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нспектори социјалне заштите министарства 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>надлежног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за социјална питања ''имају право и дужност да остварују непосредан надзор над радом инспектора социјалне заштите органа којима је поверено вршење инспекцијског надзора''</w:t>
      </w:r>
      <w:r>
        <w:rPr>
          <w:rStyle w:val="FootnoteCharacters"/>
          <w:rStyle w:val="FootnoteAnchor"/>
          <w:color w:val="1D1B11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иљеви инспекцијског надзора у области социјалне заштите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Циљеви инспекцијског надзора у области социјалне заштите су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) остварење законитости ра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станова социјалне заштите и других правних и физичких лица која обављају делатност социјалне заштите, односно психолошке делатности у погледу примене закона, других прописа и општих акат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) спречавање 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узбијање пружања услуга социјалне заштите од стране 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гистрованих субјека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тизање испуњености услова и стандарда за обављање делатности и пружање услуга социјалне заштите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) унапређење квалитета услуга социјалне зашти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3"/>
          <w:lang w:val="sr-CS"/>
        </w:rPr>
        <w:t xml:space="preserve">План инспекцијског надзора инспекције социјалне заштите усмерен је ка остварењу </w:t>
      </w:r>
      <w:r>
        <w:rPr>
          <w:rFonts w:eastAsia="Times New Roman" w:cs="Times New Roman" w:ascii="Times New Roman" w:hAnsi="Times New Roman"/>
          <w:sz w:val="24"/>
          <w:szCs w:val="23"/>
          <w:lang w:val="sr-RS"/>
        </w:rPr>
        <w:t xml:space="preserve">наведених </w:t>
      </w:r>
      <w:r>
        <w:rPr>
          <w:rFonts w:eastAsia="Times New Roman" w:cs="Times New Roman" w:ascii="Times New Roman" w:hAnsi="Times New Roman"/>
          <w:sz w:val="24"/>
          <w:szCs w:val="23"/>
          <w:lang w:val="sr-CS"/>
        </w:rPr>
        <w:t>циљева</w:t>
      </w:r>
      <w:r>
        <w:rPr>
          <w:rFonts w:eastAsia="Times New Roman" w:cs="Times New Roman" w:ascii="Times New Roman" w:hAnsi="Times New Roman"/>
          <w:sz w:val="24"/>
          <w:szCs w:val="23"/>
          <w:lang w:val="sr-R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еријални,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 предузетих мера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color w:val="1D1B11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Актуелно, инспекцијски надзор над пружаоцима услуга социјалне заштите реализује укупно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инспектора социјалне заштите</w:t>
      </w:r>
      <w:r>
        <w:rPr>
          <w:rStyle w:val="FootnoteCharacters"/>
          <w:rStyle w:val="FootnoteAnchor"/>
          <w:color w:val="1D1B11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>У складу са наведеним, и</w:t>
      </w:r>
      <w:r>
        <w:rPr>
          <w:rFonts w:cs="Times New Roman" w:ascii="Times New Roman" w:hAnsi="Times New Roman"/>
          <w:color w:val="1D1B11"/>
          <w:sz w:val="24"/>
          <w:szCs w:val="24"/>
        </w:rPr>
        <w:t>нспекција социјалне заштите организована је на три нивоа, при органима управе: Одељење за инспекцијски надзор Министарства за рад, запошљавање, борачка и социјална питања у оквиру Сектора за бригу о породици и социјалну заштиту, покрајинска инспекција социјалне заштите у оквиру Покрајинског секретаријата за социјалну политику, демографију и равноправност полова, као и инспекција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 xml:space="preserve"> социјалне заштите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у оквиру Секретаријата за социјалну заштиту града Београ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Број надзираних субјеката у надлежности инспекције социјалне заштите далеко надмашује капацитете ових инспекцијских служби: 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>82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>установe социјалне заштите чији је оснивач Република Србиј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или Аутономна покрајина Војводина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лиценцираних пружа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>лаца услуга социјалне заштите</w:t>
      </w:r>
      <w:r>
        <w:rPr>
          <w:rFonts w:cs="Times New Roman" w:ascii="Times New Roman" w:hAnsi="Times New Roman"/>
          <w:color w:val="1D1B11"/>
          <w:sz w:val="24"/>
          <w:szCs w:val="24"/>
        </w:rPr>
        <w:t>,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</w:rPr>
        <w:t>центара за социјални рад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 xml:space="preserve"> (са међуопштинским центрима за социјални рад)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 xml:space="preserve">као и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велики број 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>услуга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социјалне заштите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 xml:space="preserve"> које пружа</w:t>
      </w:r>
      <w:r>
        <w:rPr>
          <w:rFonts w:cs="Times New Roman" w:ascii="Times New Roman" w:hAnsi="Times New Roman"/>
          <w:color w:val="1D1B11"/>
          <w:sz w:val="24"/>
          <w:szCs w:val="24"/>
        </w:rPr>
        <w:t>ју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 xml:space="preserve"> велики број невладиних организација (око 400)</w:t>
      </w:r>
      <w:r>
        <w:rPr>
          <w:rStyle w:val="FootnoteCharacters"/>
          <w:rStyle w:val="FootnoteAnchor"/>
          <w:color w:val="1D1B11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конт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лише 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>свега 13  инспектора социјалне заштите (инспектори Министарства (9), покрајински (3) као и инспектори Секретаријата за социјалну заштиту града Београда (1))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D1B11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>Одељење за инспекцијски надзор Министарства, има искуство рада од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 xml:space="preserve">14 година и 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 xml:space="preserve">у истом је у 2018. години у радном односу 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>де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>ет инспектора: два правник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 xml:space="preserve">, три социјална радника, 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 xml:space="preserve"> психолога и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4"/>
          <w:lang w:val="sr-Latn-CS"/>
        </w:rPr>
        <w:t>један педагог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D1B11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Одељење за инспекцијски надзор Министарства 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 xml:space="preserve">за рад, запошљавање, борачка и соцјална питања, као организациона јединица Сектора за бригу о породици и социјалну заштиту, </w:t>
      </w:r>
      <w:r>
        <w:rPr>
          <w:rFonts w:cs="Times New Roman" w:ascii="Times New Roman" w:hAnsi="Times New Roman"/>
          <w:color w:val="1D1B11"/>
          <w:sz w:val="24"/>
          <w:szCs w:val="24"/>
        </w:rPr>
        <w:t>обавља послове који се односе на</w:t>
      </w:r>
      <w:r>
        <w:rPr>
          <w:rStyle w:val="FootnoteAnchor"/>
          <w:rFonts w:cs="Times New Roman" w:ascii="Times New Roman" w:hAnsi="Times New Roman"/>
          <w:color w:val="1D1B11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color w:val="1D1B11"/>
          <w:sz w:val="24"/>
          <w:szCs w:val="24"/>
        </w:rPr>
        <w:t>: инспекцијски надзор над радом установа социјалне заштите и других правних и физичких лица која обављају делатност социјалне заштите односно психолошке делатности у погледу примене закона, других прописа и општих аката; контролу поступка пријема корисника у установу социјалне заштите за смештај корисника у погледу потреба корисника и капацитета установе; контролу прописаних евиденција; приговоре на рад установа социјалне заштите од стране корисника, запослених, грађана и других институција; сагласност за накнаде трошкова смештаја у интернат средњих школа и трошкова оспособљавања деце и омладине ометене у развоју; инспекцијски надзор над радом органа којима је поверено вршење инспекцијског надзора (покрајина, град Београд) и друге послове из делокруга Одељ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нспектори социјалне заштите Министарства поред послова инспекцијског надзора од 2013. године обављају и послове лиценцирања организација социјалне заштите за пружање услуга из ове области: по захтеву организације за издавање лиценце за пружање услуга социјалне заштите воде управни поступак, у оквиру кога утврђују испуњеност услова и стандарда за пружање конкретне услуге, врше ванредне утврђујуће инспекцијске надзоре, по потреби 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 xml:space="preserve">допунске </w:t>
      </w:r>
      <w:r>
        <w:rPr>
          <w:rFonts w:cs="Times New Roman" w:ascii="Times New Roman" w:hAnsi="Times New Roman"/>
          <w:color w:val="1D1B11"/>
          <w:sz w:val="24"/>
          <w:szCs w:val="24"/>
        </w:rPr>
        <w:t>и контролне надзоре, сачињавају записнике о истим, сачињавају решења, а касније, током пружања услуге, обавезни су да контролишу поштовање испуњених услова и стандарда од стране пружаоца услуге током целог периода важења лиценце. Такође, у надлежности инспектора социјалне заштите Министарства је и суспендовање и одузимање лиценци по Законом о социјалној заштити прописаним условима и околност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е инспекцијског надзора инспектори Минстарства у највећем броју случајева обављају у пару (два инспектора) због сложености посла и обезбеђивања мултидисциплинарног присту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ајући у виду да је број реализованих инспекцијских надзора у току 2018. године био 230, а да је у календарској години 52 седмице, произилази да је током једне седмице инспекција министарства реализовала у просеку око 4 (4,42) инспекцијска надзора, те је закључак да су инспектори реализовали у просеку једну инспекцију сваког радног дана, односно да је сваки инспектор социјалне заштите, с обзиром да инспекцијске надзоре реализују у пару, у просеку реализовао у извештајном периоду у просеку 51,11 инспекцијских надз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D1B1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 xml:space="preserve">На основу изнетог, може се констатовати да за контролу  наведеног броја пружалаца услуга социјалне заштите и ималаца јавних овлашћења (центри за социјални рад) који такође подлежу инспекцијској контроли, није ангажован довољан број инспектора социјалне заштите. Имајући у виду чињеницу да Одељење за инспекцијски надзор овог министарства, односно инспектори социјалне заштите поред инспекцијских послова реализују и послове лиценцирања организација социјалне заштите за пружање услуга, број инспектора ангажованих у овом одељењу је далеко испод неопходног минимума. Инспекција социјалне заштите не располаже сопственим превозним средством за реализацију инспекцијских надзора, већ у овој организацији зависи од расположивих могућности Министарства за рад, запошљавање, борачка и социјална питања, што умногоме ограничава реализацију инспекцијских надзора. То су разлози што се да се инспекцијске контроле не врше континуирано, већ најчешће поводом инцидентних догађаја, о чему је већ било речи. Из наведеног следи закључак да се квалитет услуга социјалне заштите контролише углавном у ванредним околностима и кроз утврђивање услова за почетак рада (добијање лиценце). У 2018. години било је 9 редовних инспекцијских надзора. 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1D1B1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1D1B1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1D1B1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color w:val="1D1B1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sr-RS"/>
        </w:rPr>
        <w:t>Инспекцијски надзори инспекције социјалне зашти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чан број инспекцијских надзор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нијем</w:t>
      </w:r>
      <w:r>
        <w:rPr>
          <w:rFonts w:cs="Times New Roman" w:ascii="Times New Roman" w:hAnsi="Times New Roman"/>
          <w:sz w:val="24"/>
          <w:szCs w:val="24"/>
        </w:rPr>
        <w:t xml:space="preserve"> перио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тао се око 8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спекција</w:t>
      </w:r>
      <w:r>
        <w:rPr>
          <w:rFonts w:cs="Times New Roman" w:ascii="Times New Roman" w:hAnsi="Times New Roman"/>
          <w:sz w:val="24"/>
          <w:szCs w:val="24"/>
        </w:rPr>
        <w:t xml:space="preserve"> годишње. Инспекцијских надзора у 2014. години било је 172, у 2015. - 192,  у 2016. години 258</w:t>
      </w:r>
      <w:r>
        <w:rPr>
          <w:rFonts w:cs="Times New Roman" w:ascii="Times New Roman" w:hAnsi="Times New Roman"/>
          <w:sz w:val="24"/>
          <w:szCs w:val="24"/>
          <w:lang w:val="sr-RS"/>
        </w:rPr>
        <w:t>, у 2017. години 249, а у 2018. години 230</w:t>
      </w:r>
      <w:r>
        <w:rPr>
          <w:rFonts w:cs="Times New Roman" w:ascii="Times New Roman" w:hAnsi="Times New Roman"/>
          <w:sz w:val="24"/>
          <w:szCs w:val="24"/>
        </w:rPr>
        <w:t xml:space="preserve"> надз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абела бр. 1: </w:t>
      </w:r>
      <w:r>
        <w:rPr>
          <w:rFonts w:cs="Times New Roman" w:ascii="Times New Roman" w:hAnsi="Times New Roman"/>
          <w:b/>
          <w:bCs/>
          <w:sz w:val="24"/>
          <w:szCs w:val="24"/>
        </w:rPr>
        <w:t>Преглед реализованих нспекцијских надзора од 2010.-2018. године</w:t>
      </w:r>
    </w:p>
    <w:p>
      <w:pPr>
        <w:pStyle w:val="Normal"/>
        <w:pBdr/>
        <w:spacing w:lineRule="auto" w:line="240" w:before="200" w:after="0"/>
        <w:jc w:val="both"/>
        <w:textAlignment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Година       Укупнo  Ванредни      Захтеви за лиценцу         Редовни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>Саветодавне</w:t>
      </w:r>
    </w:p>
    <w:p>
      <w:pPr>
        <w:pStyle w:val="Normal"/>
        <w:pBdr>
          <w:bottom w:val="single" w:sz="4" w:space="1" w:color="000000"/>
        </w:pBdr>
        <w:spacing w:lineRule="auto" w:line="240" w:before="20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л. посе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ListParagraph"/>
        <w:pBdr>
          <w:bottom w:val="single" w:sz="4" w:space="1" w:color="000000"/>
        </w:pBdr>
        <w:ind w:left="0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2010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6               44                            36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6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     /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011.              85               32                            35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8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                 /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012.              87               32                            41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                 /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07               37                            22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8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                  /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 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72               83                            54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5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                /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015.            192             115                            50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27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               /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016.  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58              78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75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6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                   /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sr-RS"/>
        </w:rPr>
        <w:t xml:space="preserve">2017.            249              87                           103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/                   59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0" w:leader="none"/>
          <w:tab w:val="left" w:pos="6270" w:leader="none"/>
          <w:tab w:val="left" w:pos="7710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sr-RS"/>
        </w:rPr>
        <w:t>2018.            230              84                           126</w:t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   9</w:t>
      </w:r>
      <w:r>
        <w:rPr>
          <w:rFonts w:cs="Times New Roman" w:ascii="Times New Roman" w:hAnsi="Times New Roman"/>
          <w:bCs/>
          <w:kern w:val="2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/>
        </w:rPr>
        <w:t>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Из приказаних података уочљиво је да се инспекцијски надзори у социјалној заштити спроводе углавном кроз ванредне инспекцијске надзоре, поводом инцидентних ситуација или по сазнању о постојању илегалног пружаоца услуга (нерегистровани субјекти, без лиценце за рад) и по захтеву за утврђивање испуњености услова за 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 xml:space="preserve">добијање </w:t>
      </w:r>
      <w:r>
        <w:rPr>
          <w:rFonts w:cs="Times New Roman" w:ascii="Times New Roman" w:hAnsi="Times New Roman"/>
          <w:color w:val="1D1B11"/>
          <w:sz w:val="24"/>
          <w:szCs w:val="24"/>
        </w:rPr>
        <w:t>лиценце за пружање услуга социјалне заштите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 xml:space="preserve"> (утврђујући инспекцијски надзори)</w:t>
      </w:r>
      <w:r>
        <w:rPr>
          <w:rFonts w:cs="Times New Roman" w:ascii="Times New Roman" w:hAnsi="Times New Roman"/>
          <w:color w:val="1D1B11"/>
          <w:sz w:val="24"/>
          <w:szCs w:val="24"/>
        </w:rPr>
        <w:t>. Разлог за ово је првенствено у недовољном броју ангажованих инспектора социјалне заштите, због чега је немогуће обезбедити континуиране редовне инспекцијске надзоре и континуитет контроле над пружаоцима услуга социјалне заштите и осталим установама – надзираним субјектима у овој области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1D1B1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sr-RS"/>
        </w:rPr>
        <w:t>Број утврђених нерегистрованих субјеката и мере спроведене према њи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D1B1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ина постојања инспекције социјалне заштите Министарства издато је укупно 133 забрана рада илегалним пружаоцима 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регистровани субјекти). У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и је издато 8 забрана ра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бела бр. 2: Нерегистровани субјекти у 2018</w:t>
      </w:r>
      <w:r>
        <w:rPr/>
        <w:t>. години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0"/>
        <w:gridCol w:w="16"/>
        <w:gridCol w:w="2520"/>
        <w:gridCol w:w="16"/>
        <w:gridCol w:w="4388"/>
        <w:gridCol w:w="6"/>
        <w:gridCol w:w="1458"/>
        <w:gridCol w:w="1458"/>
      </w:tblGrid>
      <w:tr>
        <w:trPr/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Број предм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ив дом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 и презиме влас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 издавања забра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ОМЕ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111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51-00-00544/2016-19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легални дом за стара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''МИЛИ ДОМ''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Београд, Земун, насеље Нова Галеника, ул. Ратарски пут бр. 39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вени Миленковић (удато Петрих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5.01.2018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1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717/2017-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Илегални дом за стара лица</w:t>
              <w:br/>
              <w:t xml:space="preserve"> Београд, Вождовац</w:t>
              <w:br/>
              <w:t xml:space="preserve"> ул. Војводе Влаховића бр. 8</w:t>
              <w:br/>
              <w:t xml:space="preserve"> Бојана Ђурић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32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00-03084/2017-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  <w:lang w:val="en-US"/>
              </w:rPr>
              <w:t>Илегални дом за стара лица</w:t>
              <w:br/>
              <w:t xml:space="preserve"> SDSV STEFAN d.o.o.</w:t>
              <w:br/>
              <w:t xml:space="preserve"> Аранђеловац</w:t>
              <w:br/>
              <w:t xml:space="preserve"> ул. Књаза Милоша  бр.30</w:t>
              <w:br/>
              <w:t xml:space="preserve"> Зечевић Немањ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1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296/2018-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Илегални дом за стара лица</w:t>
              <w:br/>
              <w:t xml:space="preserve"> Београд, Вождовац</w:t>
              <w:br/>
              <w:t xml:space="preserve"> ул. Осечинска бб, село Раковица</w:t>
              <w:br/>
              <w:t xml:space="preserve"> Јелица Хаџић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8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1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269/2018-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en-US"/>
              </w:rPr>
              <w:t>Илегални дом за стара лица</w:t>
              <w:br/>
              <w:t xml:space="preserve"> Маја Радевић ПР услуге смештаја МИНЕМА</w:t>
              <w:br/>
              <w:t xml:space="preserve"> Београд, Вождовац</w:t>
              <w:br/>
              <w:t xml:space="preserve"> Ул. Војводе Влаховића 36д</w:t>
              <w:br/>
              <w:t xml:space="preserve"> Маја Радевић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8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ПОМЕНА:</w:t>
              <w:br/>
              <w:t xml:space="preserve"> ДОБИЈЕНА ЛИЦЕНЦА</w:t>
              <w:br/>
              <w:t xml:space="preserve"> Бр.: 418</w:t>
              <w:br/>
              <w:t xml:space="preserve"> од 30.07.2018. годин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386/2018-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легални дом за стара лица</w:t>
              <w:br/>
              <w:t xml:space="preserve"> ''DOM PEGAZ ''</w:t>
              <w:br/>
              <w:t xml:space="preserve"> Београд, Земун,</w:t>
              <w:br/>
              <w:t xml:space="preserve"> ул. Бачка бр. 21д</w:t>
              <w:br/>
              <w:t xml:space="preserve"> Ненад Козара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286/2017-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Илегални дом за стара лица</w:t>
              <w:br/>
              <w:t xml:space="preserve"> ''ФЕНИКС''</w:t>
              <w:br/>
              <w:t xml:space="preserve"> Обреновац, ул. Краља Милутина бр.31а</w:t>
              <w:br/>
              <w:t xml:space="preserve"> Насеље Ројковац</w:t>
              <w:br/>
              <w:t xml:space="preserve"> Здравко Куртиновић</w:t>
            </w:r>
          </w:p>
          <w:p>
            <w:pPr>
              <w:pStyle w:val="TextBodyIndent"/>
              <w:ind w:hanging="0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  <w:tr>
        <w:trPr>
          <w:trHeight w:val="111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00-00420/2018-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lang w:val="sr-RS"/>
              </w:rPr>
              <w:t xml:space="preserve"> </w:t>
            </w:r>
            <w:r>
              <w:rPr/>
              <w:t>Илегални дом за стара лица</w:t>
              <w:br/>
              <w:t xml:space="preserve"> ПРИВРЕДНО ДРУШТВО ЗА УСЛУГЕ</w:t>
              <w:br/>
              <w:t xml:space="preserve"> ''VELABI''</w:t>
              <w:br/>
              <w:t xml:space="preserve"> Београд, Звездара</w:t>
              <w:br/>
              <w:t xml:space="preserve"> ул. Виноградска бр. 12</w:t>
              <w:br/>
              <w:t xml:space="preserve"> Владимир Ласковић</w:t>
            </w:r>
          </w:p>
          <w:p>
            <w:pPr>
              <w:pStyle w:val="TextBodyIndent"/>
              <w:ind w:hanging="0"/>
              <w:jc w:val="lef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вим наведеним нерегистрованим субјектима изречена је забрана рада и наложено да у прописаном року испразне објекте од корисника. У периоду након издатих забрана, две организације социјалне заштите су ушле у поступак лиценцирања од којих је једна испунила услове за добијање лиценце за пружање услуге смештаја одраслим и старијим лицима, а друга је у поступку лиценци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ходи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 социјалне заштите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Инспектори социјалне заштите су током 2018. године, у току вршења инспекцијског надзора надлежним правосудним органима поднели 1 кривичну пријав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ије поднет ни један захтев за покретање прекршајног поступ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авање јавности, пружање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, укључујући издавање аката о примени прописа и службене саветодавне посете, превентивним инспекцијским надзорима и другим активностима усмереним ка подстицању и подржавању законитости и безбедности пословања и поступања и спречавања настанка штетних последица по законом и другим прописом заштићена добра, права и интересе, подаци о броју и облицима ових активности и кругу лица обухваћених овим активностима (превентивно деловање инспекциј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квиру укупног броја реализованих инспекцијских надзора током 2018. године реализовано је 11 службених саветодавних посета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 службених саветодавних посета поводом мониторинга у вези ИПА 2013 , и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 службене саветодавне посете пружаоцима услуга социјалне заш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 реализоване службене саветодавне посете су биле усмерене ка подстицању и подржавању законитости рада, заштити права корисника и спречавању настанка штетних последиц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ре предузете ради уједначавања праксе инспекцијског надзора и њихово деј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и уједначавања праксе инспекцијског надзора инспектори социјалне заштите су све утврђујуће ванредне инспекцијске надзоре на територији АП Војводине реализовали у сарадњи са покрајинским инспекторима социјалне зашт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међу инспекцијским службама на различитим нивоима је успостављена и спроводи се кроз координисане инспекцијске надзоре, појединачне консултације инспектора или између служби, као и кроз установљавање неформалних правила понашања и професионалног кодекса, а у складу са Законом о инспекцијском надзору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тварење плана и ваљаности планирања инспекцијског надзора, нарочито у односу редовних и ванредних инспекцијских надзора, број редовних инспекцијских надзора који нису извршени и разлозима за то, број допунских налога за инспекцијски надзор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ма Годишњем плану инспекцијских надзора инспекције социјалне заштите за 2018. годину, број 021-02-00218/2017-19 од 27.12.2017. године планирано је да инспектори социјалне заштите министарства </w:t>
      </w:r>
      <w:r>
        <w:rPr>
          <w:rFonts w:cs="Times New Roman" w:ascii="Times New Roman" w:hAnsi="Times New Roman"/>
          <w:sz w:val="24"/>
          <w:szCs w:val="24"/>
        </w:rPr>
        <w:t>у првој половини године реше захте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лиценцирање организација социјалне заштите</w:t>
      </w:r>
      <w:r>
        <w:rPr>
          <w:rFonts w:cs="Times New Roman" w:ascii="Times New Roman" w:hAnsi="Times New Roman"/>
          <w:sz w:val="24"/>
          <w:szCs w:val="24"/>
        </w:rPr>
        <w:t xml:space="preserve"> приспеле током 2016., 201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2018. године</w:t>
      </w:r>
      <w:r>
        <w:rPr>
          <w:rFonts w:cs="Times New Roman" w:ascii="Times New Roman" w:hAnsi="Times New Roman"/>
          <w:sz w:val="24"/>
          <w:szCs w:val="24"/>
        </w:rPr>
        <w:t xml:space="preserve">, чиме би се у највећем реализовали ванредни утврђујући инспекцијски надзори. Било </w:t>
      </w:r>
      <w:r>
        <w:rPr>
          <w:rFonts w:cs="Times New Roman" w:ascii="Times New Roman" w:hAnsi="Times New Roman"/>
          <w:sz w:val="24"/>
          <w:szCs w:val="24"/>
          <w:lang w:val="sr-RS"/>
        </w:rPr>
        <w:t>је о</w:t>
      </w:r>
      <w:r>
        <w:rPr>
          <w:rFonts w:cs="Times New Roman" w:ascii="Times New Roman" w:hAnsi="Times New Roman"/>
          <w:sz w:val="24"/>
          <w:szCs w:val="24"/>
        </w:rPr>
        <w:t>чек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в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ће захтеви</w:t>
      </w:r>
      <w:r>
        <w:rPr>
          <w:rFonts w:cs="Times New Roman" w:ascii="Times New Roman" w:hAnsi="Times New Roman"/>
          <w:sz w:val="24"/>
          <w:szCs w:val="24"/>
        </w:rPr>
        <w:t xml:space="preserve"> за лиценцирање приспевати мањом динамиком током 2018. године, што би значило да  би у другој половини 2018. године број таквих инспекција био мањ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, у току 2016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2. мај 2016. године је био законски рок за подношење захтева за лиценцу организација социјалне заштите које су актуелно пружале услуге социјалне заштите)</w:t>
      </w:r>
      <w:r>
        <w:rPr>
          <w:rFonts w:cs="Times New Roman" w:ascii="Times New Roman" w:hAnsi="Times New Roman"/>
          <w:sz w:val="24"/>
          <w:szCs w:val="24"/>
        </w:rPr>
        <w:t xml:space="preserve"> Одељењу за инспекцијски надзор Министарства поднето је укупно 460 захтева организација социјалне заштите за издавање лиценце за пружање услуга у овој области. У истој години издато је 115 лиценци (од почетка лиценцирања 2013. године до краја 2015. године издато је свега 108 лиценци организацијама социјалне заштит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елики број захтева је прен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у 2017. годин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ком које је издато још 108 лиценци организацијама социјалне заштите за пружање услуга. У 2018. години издато је још 1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лиценци организацијама социјалне заштите за пружање услуга, а динамика подношења захтева за лиценцирање је порасла у односу на 2017. годину. Још увек нису решени сви захтеви за лиценцу пренети из 2016. године, углавном због решавања претходних питања (противпожарна заштита и сл), због чега је велики број поступака лиценцирања обустављ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Годишњим планом инспекцијских надзора инспекције социјалне заштите за 2018. годину и Законом о инспекцијском надзору (члан 14. став 5)  инспекција социјалне заштите Министарства за рад, запошљавање, борачка и социјална питања је у 2018. години од свих надзираних субјеката захтевала да у одређеном року изврше самопроцену испуњености захтева из контролне листе и самопроцену ризика и о томе доставе извештај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 исходима извршене самопроцене организације социјалне заштите имале су обавезу извештава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датом року </w:t>
      </w:r>
      <w:r>
        <w:rPr>
          <w:rFonts w:cs="Times New Roman" w:ascii="Times New Roman" w:hAnsi="Times New Roman"/>
          <w:sz w:val="24"/>
          <w:szCs w:val="24"/>
        </w:rPr>
        <w:t xml:space="preserve">Одељењу за инспекцијски надзор Минстарства </w:t>
      </w:r>
      <w:r>
        <w:rPr>
          <w:rFonts w:cs="Times New Roman" w:ascii="Times New Roman" w:hAnsi="Times New Roman"/>
          <w:sz w:val="24"/>
          <w:szCs w:val="24"/>
          <w:lang w:val="sr-RS"/>
        </w:rPr>
        <w:t>што је,</w:t>
      </w:r>
      <w:r>
        <w:rPr>
          <w:rFonts w:cs="Times New Roman" w:ascii="Times New Roman" w:hAnsi="Times New Roman"/>
          <w:sz w:val="24"/>
          <w:szCs w:val="24"/>
        </w:rPr>
        <w:t xml:space="preserve"> заједно са достављеном самопроценом пружалац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ставком процеса лиценцирања организација социјалне заштите</w:t>
      </w:r>
      <w:r>
        <w:rPr>
          <w:rFonts w:cs="Times New Roman" w:ascii="Times New Roman" w:hAnsi="Times New Roman"/>
          <w:sz w:val="24"/>
          <w:szCs w:val="24"/>
        </w:rPr>
        <w:t xml:space="preserve"> би</w:t>
      </w:r>
      <w:r>
        <w:rPr>
          <w:rFonts w:cs="Times New Roman" w:ascii="Times New Roman" w:hAnsi="Times New Roman"/>
          <w:sz w:val="24"/>
          <w:szCs w:val="24"/>
          <w:lang w:val="sr-RS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 основ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чињавање плана за 2019. годин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Што се редовних инспекцијских надзора тиче, П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виђено </w:t>
      </w:r>
      <w:r>
        <w:rPr>
          <w:rFonts w:cs="Times New Roman" w:ascii="Times New Roman" w:hAnsi="Times New Roman"/>
          <w:sz w:val="24"/>
          <w:szCs w:val="24"/>
        </w:rPr>
        <w:t xml:space="preserve">да током 2018.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довним инспекцијским надзорима </w:t>
      </w:r>
      <w:r>
        <w:rPr>
          <w:rFonts w:cs="Times New Roman" w:ascii="Times New Roman" w:hAnsi="Times New Roman"/>
          <w:sz w:val="24"/>
          <w:szCs w:val="24"/>
        </w:rPr>
        <w:t>буду обухваћене веће установе социјалне заштите за смештај корисника (</w:t>
      </w:r>
      <w:r>
        <w:rPr>
          <w:rFonts w:cs="Times New Roman" w:ascii="Times New Roman" w:hAnsi="Times New Roman"/>
          <w:sz w:val="24"/>
          <w:szCs w:val="24"/>
          <w:lang w:val="sr-RS"/>
        </w:rPr>
        <w:t>Установа за смештај одраслих и старијих Кулина, Алексинац, Установа социјалне заштите за децу и младе, одрасле и старије „Ветерник“ У Ветернику, Установа за смештај одраслих и старијих Стамница, Петровац на Млави, Установа за децу и младе Звечанска, Београд, Установа за одрасле и старије „Оттхон“, Стара Моравица</w:t>
      </w:r>
      <w:r>
        <w:rPr>
          <w:rFonts w:cs="Times New Roman" w:ascii="Times New Roman" w:hAnsi="Times New Roman"/>
          <w:sz w:val="24"/>
          <w:szCs w:val="24"/>
        </w:rPr>
        <w:t xml:space="preserve">). Током </w:t>
      </w:r>
      <w:r>
        <w:rPr>
          <w:rFonts w:cs="Times New Roman" w:ascii="Times New Roman" w:hAnsi="Times New Roman"/>
          <w:sz w:val="24"/>
          <w:szCs w:val="24"/>
          <w:lang w:val="sr-RS"/>
        </w:rPr>
        <w:t>2018. године инспекција социјалне заштите услед недовољног броја ангажованих инспектора социјалне заштите, великог броја захтева за лиценцирање, бројних представки и притужби, као повода за ванредне инспекцијске надзоре успела је да реализује 9 редовних инспекцијских надзора. Наведене установе и пружаоци услуга су и током извештајног периода били обухваћени ванредним инспекцијским надзорима, неки чак и више пу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Одељења за инспекцијски  надзор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2018. годину пројектовано је да ће </w:t>
      </w:r>
      <w:r>
        <w:rPr>
          <w:rFonts w:cs="Times New Roman" w:ascii="Times New Roman" w:hAnsi="Times New Roman"/>
          <w:sz w:val="24"/>
          <w:szCs w:val="24"/>
        </w:rPr>
        <w:t>током те године инспектори социјалне заштите реализовати више од 200 инспекцијских надзора, што је и остварено (230 инспекцијских надзора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 спречених или битно умањених вероватних настанака штетних последица по законом заштићена добра, права и интересе (превентивно деловање инспекције)</w:t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9561830</wp:posOffset>
                </wp:positionV>
                <wp:extent cx="3175" cy="31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05pt;margin-top:752.9pt;width:0.2pt;height:0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кладу са одредбама Закона о инспекцијском надзору (”Службени гласник РС”, број 36/15) инспектори социјалне заштите министарства, ради остварења циљева инспекцијских надзора, делују и превентивно, кроз обавештавање јавности и надзираних субјеката, и реализује следеће активности:</w:t>
      </w:r>
    </w:p>
    <w:p>
      <w:pPr>
        <w:pStyle w:val="Normal"/>
        <w:spacing w:lineRule="auto" w:line="266" w:before="0" w:after="6"/>
        <w:ind w:right="4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објављују на званичној интернет страници министарства податке о регистрованим и нерегистрованим субјектима које пружају услугу социјалне заштите;</w:t>
      </w:r>
    </w:p>
    <w:p>
      <w:pPr>
        <w:pStyle w:val="Normal"/>
        <w:spacing w:lineRule="auto" w:line="266" w:before="0" w:after="6"/>
        <w:ind w:right="4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објављују на званичној интернет страници министарства контролне листе из области социјалне заштите које примењују у инспекцијским надзорима;</w:t>
      </w:r>
    </w:p>
    <w:p>
      <w:pPr>
        <w:pStyle w:val="Normal"/>
        <w:spacing w:lineRule="auto" w:line="266" w:before="0" w:after="6"/>
        <w:ind w:right="4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објављују на званичној интернет страници министарства годишње планове рада инспекције социјалне заштите.</w:t>
      </w:r>
    </w:p>
    <w:p>
      <w:pPr>
        <w:pStyle w:val="Normal"/>
        <w:spacing w:lineRule="auto" w:line="266" w:before="0" w:after="6"/>
        <w:ind w:right="49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вентивно деловање инспекције социјалне заштите огледа се и кроз свакодневно пружање саветодавне подршке надзираним субјектима, односно установама социјалне заштите и пружаоцима услуга социјалне заштите. Инспектори социјалне заштите, по вршењу надзора, у записницима о инспекцијском надзору, поред наложених мера, указују или налажу на одређено чињење или нечињење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во усклађености пословања и поступања надзираних субјеката са законом и другим прописом, који се мери помоћу контролних листи</w:t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анализе реализованих самопроцена по контролним листама у области социјалне заштите током 2018. године, коју је реализовало 496 надзираних субјеката, 376 надзираних субјеката послује са незнатним степеном ризика, 104 са ниским, 10 са средњим степеном, 4 са високим и 2 надзираних субјеката је самопроценило да се налази у критичном степену риз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нализа достављених извештаја о самопроцени по контролним листама послужила је као основ за доношење Годишњег плана инспекцијских надзора инспекције социјалне заштите у 2019. годи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во координације инспекцијског надзора са инспекцијским надзором кога врше друге инспекциј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ком 2018. године инспекција социјалне заштите је реализовала, осим заједничких инспекцијских надзора са покрајинском инспекцијом социјалне заштите, и координисане инспекцијске надзоре са другим инспекцијским службама: инспекција рада (1), здравствена инспекција (1) као и инспекцијске надзоре уз асистенцију полиције (1)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државање рокова прописаних за поступање инспекциј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спекцијски надзори и поступци у оквиру инспекцијских надзора инспекције социјалне заштите се реализују у прописаним роковима. Кашњења постоје само по питању решавања захтева за лиценцирање организација социјалне заштите, углавном у 2018. години због потребе решавања претходног питања (испуњавање услова противпожарне зашти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конитост управних аката донетих у инспекцијском надзору (број другостепених поступака, њихов исход, број покренутих управних спорова и њихов исход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извештајном периоду није било покретања другостепених поступака нити спорова у односу на донете управне акте инспекције социјалне зашт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ступање у решавању притужби на рад инспекције, са исходима тог поступања, уз посебно истицање броја поднетих притужби и области рада на које су се односи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извештајном периоду поднета је једна притужба на рад републичког инспектора социјалне заштите и једна притужба на рад градског инспектора социјалне заштите. Поступци су у т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уке и други облици стручног усавршавања инспектора, број тих обука и других облика стручног усавршавања и број инспектора који су похађали те обуке и друге облике стручног усаврша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извештајном периоду похађана је обука за тренере  за 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sr-RS"/>
        </w:rPr>
        <w:t>-инспект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ицијативе за измене и допуне закона и других пропис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спектори социјалне заштите покренули иницијативу и у радним су групама 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е и допуне закона о социјалној заштити, у циљу усаглашавања истог са Законом о инспекцијском надзору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раду Нацрта Закона о заштити права лица са менталним сметњама у установама социјалне зашт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ање у области извршавања поверених послова инспекцијског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D1B1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Када су у питању центри за социјални рад и пружаоци дневних услуга у заједници са територије града Београда, (осим смештаја за жртве трговине људима), инспекцијски надзор врши градска управа града Београда као поверени посао, преко инспектора социјалне заштите</w:t>
      </w:r>
      <w:r>
        <w:rPr>
          <w:rStyle w:val="FootnoteCharacters"/>
          <w:rStyle w:val="FootnoteAnchor"/>
          <w:color w:val="1D1B11"/>
          <w:sz w:val="24"/>
          <w:szCs w:val="24"/>
        </w:rPr>
        <w:footnoteReference w:id="8"/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sr-RS"/>
        </w:rPr>
        <w:t>Градски секретаријат за социјалну заштиту града Београда актуелно има ангажованог једног инспектора социјалне заштите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 xml:space="preserve"> (правник). Инспектор социјалне заштите ангажован у Секретаријату је положио испит за инспектора.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ела број 3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ројчана евиденција урађених послова инспектора социјалне заштите Секретаријата за социјалну заштиту града Београда у 2018. години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938"/>
        <w:gridCol w:w="172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ис урађеног пос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ван инспекцијски надзор у складу са Планом инспекцијског надзора за 2018. год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анредни инспекцијски над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 инспекцијски надзор у складу са Планом инспекцијског надзора за 2018. год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учне саветодавне посете у складу са Планом инспекцијског надзора за 2018. год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</w:tr>
      <w:tr>
        <w:trPr/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купно инспекцијских надзора и стручних саветодавних посета у 2018. годин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66" w:before="0" w:after="6"/>
        <w:ind w:right="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слов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инспекцијског надзора у оквиру Покрајинског секретаријата за социјалну политику, демографију и равноправност по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бављају инспектори социјалне заштите, организовани као Група за инспекцију социјалне заштите, као поверен посао у складу са чланом 168. Закона о социјалној заштити (”Службени гласник РС”, број 24/2011), где је утврђено да инспекцијски надзор над радом установа социјалне заштите и пружалаца услуга социјалне заштите на територији аутономне покрајине врши надлежни орган аутономне покрајине. </w:t>
      </w:r>
    </w:p>
    <w:p>
      <w:pPr>
        <w:pStyle w:val="Normal"/>
        <w:spacing w:lineRule="auto" w:line="240" w:before="0" w:after="6"/>
        <w:ind w:right="49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упа за инспекцију социјалне заштите обавља послове који се односе на: инспекцијски надзор над радом установа социјалне заштите и других правних и физичких лица која обављају делатност социјалне заштите на територији АП Војводине у погледу примене закона, других прописа и општих аката; контролу поступка пријема корисника у установе социјалне заштите  за смештај корисника у погледу потреба корисника и капацитета установа на територији АП Војводине; контролу прописаних евиденција; приговоре на рад установа социјалне заштите на територији АП Војводине од стране корисника, запослених, грађана и других институција и друге послове из делокруга Груп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1D1B1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ктуелно на територији Аутономне покрајине Војводине инспекцијски надзор врше три инспектора социјалне заштите од тога: један правник, један социјални радник и један андрагог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напоменом да се послови инспекцијског надзора у 95% случајева обављају у пару (два инспектора) због сложености посла (мултидисциплинарни приступ). Посебно се напомиње да је од 17. октобра 2017. године један инспектор социјалне заштите одсутан са рада (боловање) тако да су у 2018. години  инспекцијске послове обављала само два инспектора на територији АП Војводине. </w:t>
      </w:r>
      <w:r>
        <w:rPr>
          <w:rFonts w:cs="Times New Roman" w:ascii="Times New Roman" w:hAnsi="Times New Roman"/>
          <w:color w:val="1D1B11"/>
          <w:sz w:val="24"/>
          <w:szCs w:val="24"/>
          <w:lang w:val="sr-RS"/>
        </w:rPr>
        <w:t xml:space="preserve">Ова два инспектора социјалне заштите су положила испит за инспектора. </w:t>
      </w:r>
    </w:p>
    <w:p>
      <w:pPr>
        <w:pStyle w:val="Normal"/>
        <w:spacing w:lineRule="auto" w:line="266" w:before="0" w:after="6"/>
        <w:ind w:right="49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9561830</wp:posOffset>
                </wp:positionV>
                <wp:extent cx="3175" cy="31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05pt;margin-top:752.9pt;width:0.2pt;height:0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 складу са одредбама Закона о инспекцијском надзору (”Службени гласник РС”, број 36/15), Група за инспекцију социјалне заштите, ради остварења циља инспекцијског надзора, превентивно, кроз обавештавање јавности и субјеката, реализује следеће активности:</w:t>
      </w:r>
    </w:p>
    <w:p>
      <w:pPr>
        <w:pStyle w:val="Normal"/>
        <w:spacing w:lineRule="auto" w:line="266" w:before="0" w:after="6"/>
        <w:ind w:left="285" w:right="49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објављује на званичној интернет страници податке о регистрованим и нерегистрованим субјектима које пружају услугу социјалне заштите;</w:t>
      </w:r>
    </w:p>
    <w:p>
      <w:pPr>
        <w:pStyle w:val="Normal"/>
        <w:spacing w:lineRule="auto" w:line="266" w:before="0" w:after="6"/>
        <w:ind w:left="285" w:right="49" w:firstLine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објављује на званичној интернет страници Покрајинског секретаријата контролне листе из области социјалне заштите које примењује у поступку редовног инспекцијског надзора;</w:t>
      </w:r>
    </w:p>
    <w:p>
      <w:pPr>
        <w:pStyle w:val="Normal"/>
        <w:spacing w:lineRule="auto" w:line="266" w:before="0" w:after="6"/>
        <w:ind w:left="285" w:right="49" w:firstLine="1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објављује на својој званичној интернет страници Секретаријата годишње планове рада инспекције социјалне заштите на територији Аутономне покрајине Војводине, а који је усвојен Одлуком Координационе комисије, 021-02-00218/2017-19 од 27.12.2017 године.</w:t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вентивно деловање Групе за инспекцију социјалне заштите огледа се и кроз свакодневно пружање саветодавне подршке субјектима надзора, односно установама социјалне заштите и пружаоцима услуга социјалне заштите. Инспектори социјалне заштите у свом раду, приликом вршења надзора, превентивно деловање уједно врше и на тај начин што се у записницима о инспекцијском надзору, поред наложених мера, врше и указивање или налагање на одређено чињење или нечињење.</w:t>
      </w:r>
    </w:p>
    <w:p>
      <w:pPr>
        <w:pStyle w:val="Normal"/>
        <w:spacing w:lineRule="auto" w:line="266" w:before="0" w:after="6"/>
        <w:ind w:right="4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е организације социјалне заштите, односно пружаоци услуга социјалне заштите били су у обавези да најкасније до 22.05.2016. године поднесу захтеве за добијање лиценце Министарству за рад, запошљавање, борачка и социјална питања, уколико су наведене услуге пружали. С обзиром на велики број захтева за лиценцирање организација социјалне заштите био је приоритет и у 2018. години, а све у координацији са надлежном републичком инспекцијом. </w:t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ед ванредног инспекцијског надзора  који се врши по захтеву странке када је потребно утврдити  испуњеност прописаних услова, инспекција социјалне заштите је имала већи број ванредних инспекцијских надзора у предузимању радњи у поступцима према нерегистрованим и регистрованим субјектима. Укупно извршених инспекцијских надзора било је 52 током 2018. године, од чега је извршено 15 надзора над нерегистрованим субјектима, а укупно је дато 8 забрана рада. </w:t>
      </w:r>
    </w:p>
    <w:p>
      <w:pPr>
        <w:pStyle w:val="Normal"/>
        <w:spacing w:lineRule="auto" w:line="266" w:before="0" w:after="6"/>
        <w:ind w:right="4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спекцијски надзор у области социјалне заштите током 2018. године спроводио се углавном кроз ванредне инспекцијске надзоре, поводом инцидентних ситуација или по сазнању о постојању нерегистрованог (илегалног) пружаоца услуга. Разлог за ово је првенствено у недовољном броју ангажованих инспектора социјалне заштите, због чега је немогуће обезбедити већи број редовних инспекцијских надзора и континуитет контроле над пружаоцима услуга социјалне заштите и осталим установама.</w:t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нспектори социјалне заштите су током 2018. године, у току вршења инспекцијског надзора надлежним правосудним органима поднели укупно 6 пријава за учињено кривично дело или привредни преступ или поднели захтев за покретање прекршајног поступка.</w:t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нову члана 44. и члана 12. ста2. Закона о инспекцијском надзору (''Службени гласник РС'', бр.36/15, 44/18-др закон и 95/18) и члана 19. став 1. тачка 1) Пословника о раду Коодинационе комисије, Координациона комисија на седници одржаној 22.03.2019. године донела је Одлуку о усвајању извештаја инспекције социјалне заштите заведену под бројем 06-00-00079/8/2019-08 дана 22.03.2019. године</w:t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66" w:before="0" w:after="6"/>
        <w:ind w:right="49"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66" w:before="0" w:after="6"/>
        <w:ind w:left="285" w:right="49" w:firstLine="10"/>
        <w:jc w:val="right"/>
        <w:rPr>
          <w:rFonts w:ascii="Verdana" w:hAnsi="Verdana" w:eastAsia="Times New Roman" w:cs="Verdana"/>
          <w:color w:val="000000"/>
          <w:sz w:val="24"/>
          <w:szCs w:val="24"/>
          <w:lang w:val="sr-C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sr-CS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 социјалној заштити, члан 168 став 2, ''Службени гласник РС'', број 24/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 социјалној заштити, члан 168 став 3, ''Службени гласник РС'', број 24/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 социјалној заштити, члан 169 став 3, тачка 1), ''Службени гласник РС'', број 24/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9 на нивоу Републике, 3 </w:t>
      </w:r>
      <w:r>
        <w:rPr>
          <w:lang w:val="sr-RS"/>
        </w:rPr>
        <w:t>у АП Војводини</w:t>
      </w:r>
      <w:r>
        <w:rPr/>
        <w:t xml:space="preserve"> и 1 у Београду </w:t>
      </w:r>
      <w:r>
        <w:rPr>
          <w:color w:val="000000"/>
          <w:lang w:val="sr-RS"/>
        </w:rPr>
        <w:t>до краја 2018. године (почетком 2019. године ангажован још 1 инспектор на нивоу Републике и 1 на нивоу АПВ</w:t>
      </w:r>
      <w:r>
        <w:rPr>
          <w:color w:val="000000"/>
          <w:lang w:val="en-US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аза података о локалним услугама,  Републички завод за социјалну заштиту </w:t>
      </w:r>
      <w:hyperlink r:id="rId1">
        <w:r>
          <w:rPr>
            <w:rStyle w:val="InternetLink"/>
          </w:rPr>
          <w:t>http://www.zavodsz.gov.rs/index.php?option=com_content&amp;task=view&amp;id=245&amp;Itemid=245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авилник о унутрашњем уређењу и систематизацији радних места у Министрству за рад, запошљавање, борачка и социјална питања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 социјалној заштити, члан 168 став 3, ''Службени гласник РС'', број 24/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."/>
      <w:lvlJc w:val="left"/>
      <w:pPr>
        <w:tabs>
          <w:tab w:val="num" w:pos="600"/>
        </w:tabs>
        <w:ind w:left="600" w:hanging="54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z w:val="20"/>
      <w:szCs w:val="20"/>
      <w:lang w:val="sr-Latn-C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avodsz.gov.rs/index.php?option=com_content&amp;task=view&amp;id=245&amp;Itemid=2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6:00Z</dcterms:created>
  <dc:creator>Biljana Zekavica</dc:creator>
  <dc:description/>
  <cp:keywords/>
  <dc:language>en-US</dc:language>
  <cp:lastModifiedBy>Nena Darmanovic</cp:lastModifiedBy>
  <cp:lastPrinted>2019-05-29T11:08:00Z</cp:lastPrinted>
  <dcterms:modified xsi:type="dcterms:W3CDTF">2019-05-29T09:13:00Z</dcterms:modified>
  <cp:revision>19</cp:revision>
  <dc:subject/>
  <dc:title/>
</cp:coreProperties>
</file>