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лан активности у оквиру програма „За чистије и зеленије школе у Војводини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CS"/>
        </w:rPr>
        <w:t>у школској 2017/2018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школе  ____________________________________    адреса  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– телефон _________________________________ маил адреса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ученика у школи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запослених у школи  ________________, од тога </w:t>
      </w:r>
      <w:r>
        <w:rPr>
          <w:lang w:val="sr-Latn-CS"/>
        </w:rPr>
        <w:t xml:space="preserve">наставника </w:t>
      </w:r>
      <w:r>
        <w:rPr>
          <w:lang w:val="sr-CS"/>
        </w:rPr>
        <w:t xml:space="preserve">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ординатор програма _________________________________________________, телефон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ил адреса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2268"/>
        <w:gridCol w:w="1418"/>
        <w:gridCol w:w="1417"/>
        <w:gridCol w:w="1560"/>
        <w:gridCol w:w="25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осила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с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исхо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плана активности и усвајање на Наставничком ве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имање почетног ст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деце/ученика, просветних ра дника, родитеља, локалне средине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ација едукатив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креативних радио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и вођење еколошке свеске/еколошког дневника  (на нивоу одељења, разреда, смене, школ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еко кутка (у учионици, школском или ваншколском простору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новине (зидне, звучне, електронске ... – на нивоу одељења, разреда, смене, школе и шире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еко патрола (на нивоу одељења, смене, школе и шире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елењава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Активности везане за</w:t>
            </w:r>
            <w:r>
              <w:rPr>
                <w:color w:val="000000"/>
                <w:lang w:val="sr-CS"/>
              </w:rPr>
              <w:t xml:space="preserve">  рециклирање лименк</w:t>
            </w:r>
            <w:r>
              <w:rPr>
                <w:color w:val="000000"/>
                <w:lang w:val="sr-RS"/>
              </w:rPr>
              <w:t>и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ктивности везане за</w:t>
            </w:r>
            <w:r>
              <w:rPr>
                <w:color w:val="000000"/>
                <w:lang w:val="sr-CS"/>
              </w:rPr>
              <w:t xml:space="preserve">  рециклирање папира, пласти</w:t>
            </w:r>
            <w:r>
              <w:rPr>
                <w:color w:val="000000"/>
                <w:lang w:val="sr-RS"/>
              </w:rPr>
              <w:t>к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и другог от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 датума значајних за ову пробл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награ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курса на тему зашти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матске изложб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лога из ове области на сајт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другим пројектима/конкурсима везаним за ову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ове, иновативне активности и садржаји који доприносе формалним и неформалним облицима образовања и васпитања деце, ученика, просветних радника, родитеља и шире друштвене зај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установама (предшколским установама, основним и средњим школама, представницим локалне самоуправе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дијска пропраћеност актив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, прављење базе података за извешт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извештаја о реализ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/установа се, у складу са потребама, ресурсима опредељује за поједине од предложених активности, или планира неке нове</w:t>
      </w:r>
      <w:r>
        <w:rPr>
          <w:lang w:val="ru-RU"/>
        </w:rPr>
        <w:t xml:space="preserve"> и уноси их табелу …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ликом састављања извештаја о реализацији План представља основно полазиште и за писање извештаја и з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нализу урађеног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2:00Z</dcterms:created>
  <dc:creator>jelena.piger</dc:creator>
  <dc:description/>
  <dc:language>en-US</dc:language>
  <cp:lastModifiedBy>Branislava Vekić</cp:lastModifiedBy>
  <dcterms:modified xsi:type="dcterms:W3CDTF">2017-10-16T07:12:00Z</dcterms:modified>
  <cp:revision>2</cp:revision>
  <dc:subject/>
  <dc:title>План активности у оквиру програма „За чистије и зеленије школе у Војводини“</dc:title>
</cp:coreProperties>
</file>