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члана 4. Одлуке о установљавању годишњег Признања у области 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авноправности полова («Сл. лист АП Војводине», бр. 4/2005), Покрајински секретаријат за </w:t>
      </w:r>
      <w:r>
        <w:rPr>
          <w:rFonts w:cs="Calibri" w:ascii="Calibri" w:hAnsi="Calibri"/>
          <w:sz w:val="22"/>
          <w:szCs w:val="22"/>
          <w:lang w:val="sr-RS"/>
        </w:rPr>
        <w:t>социјалну политику, демографију и равноправност полова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јављу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АВНИ ПОЗИ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за предлагање кандидаткиња и кандидата за доделу годишњег Признања у области равноправности полова за 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озивају се физичка и правна лица са територије Аутономне </w:t>
      </w: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</w:rPr>
        <w:t>окрајине Војводине, да доставе предлоге кандидаткиња и кандидата за доделу годишњег Признања у области равноправности полова за 201</w:t>
      </w:r>
      <w:r>
        <w:rPr>
          <w:rFonts w:cs="Calibri" w:ascii="Calibri" w:hAnsi="Calibri"/>
          <w:sz w:val="22"/>
          <w:szCs w:val="22"/>
          <w:lang w:val="sr-Latn-RS"/>
        </w:rPr>
        <w:t>6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За доделу Признања, у категоријама појединац/-ка и/или организација, могу бити предложени грађани/-ке, удружења грађана, невладине организације, предузећа, органи и организације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ако имају пребивалиште или боравиште, односно седиште, на територији Аутономне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окрајине Војводине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ако су у свом деловању континуирано доприносили развоју демократских процеса у друштву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ако су постигли значајне резултате у остваривању политике једнаких могућности за жене и мушкарце у свим областима, а нарочито у области рада и запошљавања, политичког и јавног живота, социјалне и здравствене заштите, образовања, информисања, културе и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ако су резултати које су постигли препознатљиви у међународним оквирим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Добитнику/-ци Признања додељује се диплома, статуа и новчана награ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Одлуку о добитницима Признања за обе категорије доноси Покрајинска влада, на предлог Савета за равноправност полов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ози морају да садрже: биографију за предложено физичко лице или податке за предложено правно лице, кратко образложење разлога за доделу Признања и податке о предлагач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ози се достављају у писаном облику или електронској форми на адресу: Покрајински секретаријат за </w:t>
      </w:r>
      <w:r>
        <w:rPr>
          <w:rFonts w:cs="Calibri" w:ascii="Calibri" w:hAnsi="Calibri"/>
          <w:sz w:val="22"/>
          <w:szCs w:val="22"/>
          <w:lang w:val="sr-RS"/>
        </w:rPr>
        <w:t>социјалну политику, демографију и равноправност полова</w:t>
      </w:r>
      <w:r>
        <w:rPr>
          <w:rFonts w:cs="Calibri" w:ascii="Calibri" w:hAnsi="Calibri"/>
          <w:sz w:val="22"/>
          <w:szCs w:val="22"/>
        </w:rPr>
        <w:t xml:space="preserve">, Бул. Михајла Пупина 16, 21000 Нови Сад, са назнаком „за доделу Признања” или на имејл адресу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ssp@vojvodina.gov.rs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Рок за достављање предлога је </w:t>
      </w:r>
      <w:r>
        <w:rPr>
          <w:rFonts w:cs="Calibri" w:ascii="Calibri" w:hAnsi="Calibri"/>
          <w:b/>
          <w:sz w:val="22"/>
          <w:szCs w:val="22"/>
        </w:rPr>
        <w:t>27</w:t>
      </w:r>
      <w:r>
        <w:rPr>
          <w:rFonts w:cs="Calibri" w:ascii="Calibri" w:hAnsi="Calibri"/>
          <w:b/>
          <w:sz w:val="22"/>
          <w:szCs w:val="22"/>
          <w:lang w:val="sr-RS"/>
        </w:rPr>
        <w:t>.11.</w:t>
      </w:r>
      <w:r>
        <w:rPr>
          <w:rFonts w:cs="Calibri" w:ascii="Calibri" w:hAnsi="Calibri"/>
          <w:b/>
          <w:sz w:val="22"/>
          <w:szCs w:val="22"/>
        </w:rPr>
        <w:t>2017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год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о 14 часова</w:t>
      </w:r>
      <w:r>
        <w:rPr>
          <w:rFonts w:cs="Calibri" w:ascii="Calibri" w:hAnsi="Calibri"/>
          <w:sz w:val="22"/>
          <w:szCs w:val="22"/>
        </w:rPr>
        <w:t xml:space="preserve">, без обзира на начин доставе предлог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агачи ће о изабраним кандидаткињама и кандидатима бити благовремено обавештени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</w:rPr>
        <w:t xml:space="preserve">Покрајински секретар за </w:t>
      </w:r>
      <w:r>
        <w:rPr>
          <w:rFonts w:cs="Calibri" w:ascii="Calibri" w:hAnsi="Calibri"/>
          <w:sz w:val="22"/>
          <w:szCs w:val="22"/>
          <w:lang w:val="sr-RS"/>
        </w:rPr>
        <w:t xml:space="preserve">социјалну политику, демографију и равноправност полова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        Предраг Вулетић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2240" w:h="15840"/>
      <w:pgMar w:left="162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p@vojvodin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53:00Z</dcterms:created>
  <dc:creator>marina.iles</dc:creator>
  <dc:description/>
  <cp:keywords/>
  <dc:language>en-US</dc:language>
  <cp:lastModifiedBy>Aleksandra Vladuša</cp:lastModifiedBy>
  <dcterms:modified xsi:type="dcterms:W3CDTF">2017-11-15T12:15:00Z</dcterms:modified>
  <cp:revision>5</cp:revision>
  <dc:subject/>
  <dc:title>На основу члана 4</dc:title>
</cp:coreProperties>
</file>