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6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2"/>
        <w:gridCol w:w="1418"/>
        <w:gridCol w:w="142"/>
        <w:gridCol w:w="142"/>
        <w:gridCol w:w="1820"/>
        <w:gridCol w:w="142"/>
        <w:gridCol w:w="1279"/>
        <w:gridCol w:w="341"/>
        <w:gridCol w:w="1421"/>
        <w:gridCol w:w="1091"/>
        <w:gridCol w:w="851"/>
        <w:gridCol w:w="2127"/>
      </w:tblGrid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26" w:hanging="0"/>
              <w:rPr/>
            </w:pPr>
            <w:r>
              <w:rPr>
                <w:rFonts w:cs="Arial"/>
                <w:b/>
                <w:bCs/>
                <w:sz w:val="32"/>
                <w:szCs w:val="32"/>
                <w:lang w:val="sr-RS" w:eastAsia="en-US"/>
              </w:rPr>
              <w:t xml:space="preserve">Установе за домски смештај   цу и </w:t>
            </w:r>
          </w:p>
          <w:p>
            <w:pPr>
              <w:pStyle w:val="Normal"/>
              <w:ind w:right="-4626" w:hanging="0"/>
              <w:rPr>
                <w:rFonts w:cs="Arial"/>
                <w:b/>
                <w:b/>
                <w:bCs/>
                <w:sz w:val="32"/>
                <w:szCs w:val="32"/>
                <w:lang w:val="sr-RS" w:eastAsia="en-US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sr-RS" w:eastAsia="en-US"/>
              </w:rPr>
              <w:t>за децу и младе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 w:eastAsia="en-US"/>
              </w:rPr>
              <w:t>Редни</w:t>
            </w: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 xml:space="preserve"> број</w:t>
            </w:r>
          </w:p>
        </w:tc>
        <w:tc>
          <w:tcPr>
            <w:tcW w:w="425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Назив устано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Мест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Улица и број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 w:eastAsia="en-US"/>
              </w:rPr>
              <w:t>www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Дом за децу и омладину  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"Вера Радивојевић"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Бела Црк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340 Бела Цркв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Јована Цвијића 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3/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853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-145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13/853-02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20"/>
                  <w:szCs w:val="20"/>
                  <w:u w:val="single"/>
                  <w:lang w:val="en-US" w:eastAsia="en-US"/>
                </w:rPr>
                <w:t>domzadecu@hemo.net</w:t>
              </w:r>
            </w:hyperlink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децу ометену у развоју"</w: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Колевка"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4000 Суботи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Јаше Игњатовића б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4/554-520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4/552-56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kolevka@mts.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3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domkolevka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децу и омладину "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СОС Дечије село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 xml:space="preserve">р Милорад 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Павловић" Сремска Каменица, Нови Сад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1208 Сремска Камениц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Каменички парк 1-1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sr-RS" w:eastAsia="en-US"/>
              </w:rPr>
            </w:pP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1/462-879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1/461-971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 w:eastAsia="en-US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d.selo@eunet.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www.decijeselo.org.rs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децу и омладину "Мирослав-Мика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Антић" Сомбо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5000 Сомбо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Радоја Домановића 9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25/450-74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25/450-743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so.dete@hotmail.com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Latn-RS" w:eastAsia="en-US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sr-CS" w:eastAsia="en-US"/>
                </w:rPr>
                <w:t>www.dommikaantic.org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sr-RS" w:eastAsia="en-US"/>
              </w:rPr>
              <w:t>5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ом за децу и омладину без родитељског старања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"Споменак"</w:t>
            </w:r>
            <w:r>
              <w:rPr>
                <w:rFonts w:cs="Arial"/>
                <w:b/>
                <w:sz w:val="20"/>
                <w:szCs w:val="20"/>
                <w:lang w:val="sr-CS" w:eastAsia="en-US"/>
              </w:rPr>
              <w:t xml:space="preserve"> Панчев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26000 Панче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Кнеза Михајла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Обреновића 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013/231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1-872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13/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313-464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18"/>
                <w:szCs w:val="18"/>
                <w:lang w:val="sr-CS" w:eastAsia="en-US"/>
              </w:rPr>
              <w:t>013/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2</w:t>
            </w:r>
            <w:r>
              <w:rPr>
                <w:rFonts w:cs="Arial"/>
                <w:sz w:val="18"/>
                <w:szCs w:val="18"/>
                <w:lang w:val="sr-CS" w:eastAsia="en-US"/>
              </w:rPr>
              <w:t>334-10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en-US" w:eastAsia="en-US"/>
              </w:rPr>
              <w:t>spomenakpa@mts.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 </w:t>
            </w:r>
            <w:hyperlink r:id="rId5">
              <w:r>
                <w:rPr>
                  <w:rStyle w:val="InternetLink"/>
                  <w:rFonts w:cs="Arial"/>
                  <w:b/>
                  <w:color w:val="000000"/>
                  <w:sz w:val="20"/>
                  <w:szCs w:val="20"/>
                  <w:lang w:val="en-US" w:eastAsia="en-US"/>
                </w:rPr>
                <w:t>www.spomenak.rs</w:t>
              </w:r>
            </w:hyperlink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zadecu@hemo.net" TargetMode="External"/><Relationship Id="rId3" Type="http://schemas.openxmlformats.org/officeDocument/2006/relationships/hyperlink" Target="http://www.domkolevka.rs/" TargetMode="External"/><Relationship Id="rId4" Type="http://schemas.openxmlformats.org/officeDocument/2006/relationships/hyperlink" Target="http://www.dommikaantic.org.rs/" TargetMode="External"/><Relationship Id="rId5" Type="http://schemas.openxmlformats.org/officeDocument/2006/relationships/hyperlink" Target="http://www.spomenak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4:00Z</dcterms:created>
  <dc:creator>PIV</dc:creator>
  <dc:description/>
  <dc:language>en-US</dc:language>
  <cp:lastModifiedBy>Maja Raljić</cp:lastModifiedBy>
  <cp:lastPrinted>2012-10-22T09:38:00Z</cp:lastPrinted>
  <dcterms:modified xsi:type="dcterms:W3CDTF">2016-08-19T09:24:00Z</dcterms:modified>
  <cp:revision>2</cp:revision>
  <dc:subject/>
  <dc:title>1</dc:title>
</cp:coreProperties>
</file>