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418"/>
        <w:gridCol w:w="142"/>
        <w:gridCol w:w="142"/>
        <w:gridCol w:w="1820"/>
        <w:gridCol w:w="142"/>
        <w:gridCol w:w="1279"/>
        <w:gridCol w:w="341"/>
        <w:gridCol w:w="1421"/>
        <w:gridCol w:w="1091"/>
        <w:gridCol w:w="851"/>
        <w:gridCol w:w="2127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26" w:hanging="0"/>
              <w:rPr>
                <w:rFonts w:cs="Arial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>Установа за одрасл</w:t>
            </w:r>
            <w:r>
              <w:rPr>
                <w:rFonts w:cs="Arial"/>
                <w:b/>
                <w:bCs/>
                <w:sz w:val="32"/>
                <w:szCs w:val="32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 xml:space="preserve"> и старије са </w:t>
            </w:r>
            <w:r>
              <w:rPr>
                <w:rFonts w:cs="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right="-4626" w:hanging="0"/>
              <w:rPr>
                <w:rFonts w:cs="Arial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>са сензорним тешкоћам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Редни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број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Назив устано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Мест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Улица и бро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www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слепих ''Збрињавање''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анче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</w:t>
            </w: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000 Панче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Баваништански пут 39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2310-780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2320-99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Latn-R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val="sr-Latn-RS" w:eastAsia="en-US"/>
              </w:rPr>
              <w:t>domzalicapan@open.telekom.r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Latn-R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zbrinjavanje.co.rs/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brinjavanje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0:00Z</dcterms:created>
  <dc:creator>PIV</dc:creator>
  <dc:description/>
  <cp:keywords/>
  <dc:language>en-US</dc:language>
  <cp:lastModifiedBy>Maja Raljić</cp:lastModifiedBy>
  <cp:lastPrinted>2012-10-22T09:38:00Z</cp:lastPrinted>
  <dcterms:modified xsi:type="dcterms:W3CDTF">2016-08-19T09:22:00Z</dcterms:modified>
  <cp:revision>3</cp:revision>
  <dc:subject/>
  <dc:title>1</dc:title>
</cp:coreProperties>
</file>