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  <w:lang w:val="sr-CS" w:eastAsia="en-US"/>
        </w:rPr>
      </w:pPr>
      <w:r>
        <w:rPr>
          <w:rFonts w:cs="Tahoma" w:ascii="Tahoma" w:hAnsi="Tahoma"/>
          <w:b/>
          <w:sz w:val="18"/>
          <w:szCs w:val="18"/>
          <w:lang w:val="sr-CS" w:eastAsia="en-US"/>
        </w:rPr>
        <w:t>ЦЕНТРИ ЗА СОЦИЈАЛНИ РАД НА ТЕРИТОРИЈИ АУТОНОМНЕ ПОКРАЈИНЕ ВОЈВОДИНЕ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lang w:val="sr-CS" w:eastAsia="en-US"/>
        </w:rPr>
      </w:pPr>
      <w:r>
        <w:rPr>
          <w:rFonts w:cs="Tahoma" w:ascii="Tahoma" w:hAnsi="Tahoma"/>
          <w:b/>
          <w:sz w:val="18"/>
          <w:szCs w:val="18"/>
          <w:lang w:val="sr-CS" w:eastAsia="en-US"/>
        </w:rPr>
      </w:r>
    </w:p>
    <w:tbl>
      <w:tblPr>
        <w:tblW w:w="102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993"/>
        <w:gridCol w:w="2409"/>
        <w:gridCol w:w="1985"/>
        <w:gridCol w:w="2835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Мест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Ф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Улица и бро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Телефо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  <w:t>E-mail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А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Трг Ослобођењ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4/851-03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4/85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4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srada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g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Алибуна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63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Саве Мунћана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641-16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sralibunar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hot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Апат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252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Светозара Милетића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5/772-</w:t>
            </w:r>
            <w:r>
              <w:rPr>
                <w:rFonts w:cs="Tahoma" w:ascii="Tahoma" w:hAnsi="Tahoma"/>
                <w:sz w:val="18"/>
                <w:szCs w:val="18"/>
              </w:rPr>
              <w:t>45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5/772-</w:t>
            </w:r>
            <w:r>
              <w:rPr>
                <w:rFonts w:cs="Tahoma" w:ascii="Tahoma" w:hAnsi="Tahoma"/>
                <w:sz w:val="18"/>
                <w:szCs w:val="18"/>
              </w:rPr>
              <w:t>04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5/773-3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info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srapatin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ne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Б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1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Бачка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1/770-</w:t>
            </w: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25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021/7703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zsr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ac@open.telekom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Бач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Пала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Југословенске армије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6045-58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1/6040-9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ackapalanka.csr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 xml:space="preserve">Бачки 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Петров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7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 xml:space="preserve">Народне револуције </w:t>
            </w: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780-12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1/780-05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tarpetrovec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g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Бачка Топо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Петефи бригад</w:t>
            </w:r>
            <w:r>
              <w:rPr>
                <w:rFonts w:cs="Tahoma" w:ascii="Tahoma" w:hAnsi="Tahoma"/>
                <w:sz w:val="18"/>
                <w:szCs w:val="18"/>
              </w:rPr>
              <w:t>e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 xml:space="preserve">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4/715-81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4/715-46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4/731-434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ф: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4/715-3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srbt@stcable.ne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Мали Иђош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3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Главна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4/731-4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iskovacsi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g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Бела Црк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26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Дејана Бранкова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851-1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entarbc@ptt.yu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Бече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Зелена 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6915-44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6918-42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063/6601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srbecej@eunet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Врб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14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Маршала Тита 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706-52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700-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srvrbas@open.telekom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Врш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Жарка Зрењанина 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833-36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839-69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839-6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zsr@hemo.net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Жабаљ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Николе Тесле 3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831-96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831-2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abalj.csr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Ти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Главна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1/861-9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abalj.csr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 xml:space="preserve">Житиште  </w:t>
            </w:r>
          </w:p>
          <w:p>
            <w:pPr>
              <w:pStyle w:val="Paragraf"/>
              <w:ind w:hanging="0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Цара Душана 15</w:t>
            </w:r>
          </w:p>
          <w:p>
            <w:pPr>
              <w:pStyle w:val="Paragraf"/>
              <w:ind w:hanging="0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/821-0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lang w:val="sr-CS" w:eastAsia="en-US"/>
              </w:rPr>
              <w:t>023/82</w:t>
            </w:r>
            <w:r>
              <w:rPr>
                <w:rFonts w:cs="Tahoma" w:ascii="Tahoma" w:hAnsi="Tahoma"/>
              </w:rPr>
              <w:t>2</w:t>
            </w:r>
            <w:r>
              <w:rPr>
                <w:rFonts w:cs="Tahoma" w:ascii="Tahoma" w:hAnsi="Tahoma"/>
                <w:lang w:val="sr-CS" w:eastAsia="en-US"/>
              </w:rPr>
              <w:t>-</w:t>
            </w:r>
            <w:r>
              <w:rPr>
                <w:rFonts w:cs="Tahoma" w:ascii="Tahoma" w:hAnsi="Tahoma"/>
              </w:rPr>
              <w:t>2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itiste.csr@gmail.com</w:t>
            </w:r>
          </w:p>
          <w:p>
            <w:pPr>
              <w:pStyle w:val="Paragraf"/>
              <w:tabs>
                <w:tab w:val="clear" w:pos="720"/>
                <w:tab w:val="left" w:pos="2145" w:leader="none"/>
              </w:tabs>
              <w:ind w:hanging="0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Зрењан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Народног Фронта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/534-148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/5</w:t>
            </w:r>
            <w:r>
              <w:rPr>
                <w:rFonts w:cs="Tahoma" w:ascii="Tahoma" w:hAnsi="Tahoma"/>
                <w:sz w:val="18"/>
                <w:szCs w:val="18"/>
              </w:rPr>
              <w:t>63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2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/53</w:t>
            </w:r>
            <w:r>
              <w:rPr>
                <w:rFonts w:cs="Tahoma" w:ascii="Tahoma" w:hAnsi="Tahoma"/>
                <w:sz w:val="18"/>
                <w:szCs w:val="18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44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ф: 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/535-4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zrenjanin.csr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Инђиј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Војводе Степе 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560-</w:t>
            </w:r>
            <w:r>
              <w:rPr>
                <w:rFonts w:cs="Tahoma" w:ascii="Tahoma" w:hAnsi="Tahoma"/>
                <w:sz w:val="18"/>
                <w:szCs w:val="18"/>
              </w:rPr>
              <w:t>3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560-5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srdunav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neobee.ne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Кањиж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44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Главни трг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4/873-427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4/874-08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4/877-0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sr@kanjiza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Кикин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Семлачка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0/21-1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30/27-3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kikinda.csr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Ковач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Чапловичова 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661-11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013/661-04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csrkov@gmail.com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rektor@csrkovacica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Ков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Трг Жарка Зрењанина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744-36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13/742-9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srkovin@open.telekom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Ку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52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 xml:space="preserve">Светозар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Марковића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5/722-26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5/729-9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entar.kula@g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Нов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b/>
                <w:lang w:val="sr-CS" w:eastAsia="en-US"/>
              </w:rPr>
              <w:t>Бече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2327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Петра Драпшина  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/773-14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lang w:val="en-US" w:eastAsia="en-US"/>
              </w:rPr>
              <w:t>csr.novibecej@g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Нова Црњ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32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ЈНА 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/ 815 04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/ 815 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sradnc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g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Нови Кнежева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33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Светог Саве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30/81-82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0/83-33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домско одељење – Карађорђева 52-54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0/82-1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srnk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stcable.net</w:t>
            </w:r>
          </w:p>
          <w:p>
            <w:pPr>
              <w:pStyle w:val="Paragraf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Paragraf"/>
              <w:ind w:hanging="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srnk2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stcable.ne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Нови Са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Змај Огњена Вука 13-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66</w:t>
            </w: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15662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</w:t>
            </w: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21014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csrns@nspoint.net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rektor.csrns@</w:t>
            </w:r>
            <w:r>
              <w:rPr/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 xml:space="preserve">minrzs.gov.rs    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Бео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Омладинска 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870-1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centarbeocin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@open.telekom.rs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biljanacentar@g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Опо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20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Братства и јединства 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682-44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013/682-0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ocopovo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 yahoo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Оџаци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2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Кнез Михајлова 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5/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5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742-1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5/5742-04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 w:eastAsia="en-US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czsr_odzaci@neobee.net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odzaci.csr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Панчево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илипа Вишњића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13/319-99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319-966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311-88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13/319-788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13/319-8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pancevo.csr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Пећинц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Слободана Бајића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Паје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2/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35-24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436-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ocpecinci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@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yahoo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Пландишт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63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Војвод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Путника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861-025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13/86</w:t>
            </w:r>
            <w:r>
              <w:rPr>
                <w:rFonts w:cs="Tahoma" w:ascii="Tahoma" w:hAnsi="Tahoma"/>
                <w:sz w:val="18"/>
                <w:szCs w:val="18"/>
              </w:rPr>
              <w:t>2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-</w:t>
            </w:r>
            <w:r>
              <w:rPr>
                <w:rFonts w:cs="Tahoma" w:ascii="Tahoma" w:hAnsi="Tahoma"/>
                <w:sz w:val="18"/>
                <w:szCs w:val="18"/>
              </w:rPr>
              <w:t>34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srplandiste@yahoo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 xml:space="preserve">Рума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Железничка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4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4-281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4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71-699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2/471-9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srruma@open.telekom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Ири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2240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Николе Тесле 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022/2462-750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факс: 022/2462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-7</w:t>
            </w:r>
            <w:r>
              <w:rPr>
                <w:rFonts w:cs="Tahoma" w:ascii="Tahoma" w:hAnsi="Tahoma"/>
                <w:sz w:val="18"/>
                <w:szCs w:val="18"/>
                <w:lang w:val="sr-RS" w:eastAsia="en-US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sr-Latn-RS" w:eastAsia="en-US"/>
                </w:rPr>
                <w:t>irig.pcsr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@minrzs.gov.rs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С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44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Змај Јове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Јовановића 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4/812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5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c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</w:rPr>
                <w:t>zsr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@cablenet.rs</w:t>
              </w:r>
            </w:hyperlink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senta.csr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@minry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Сеча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 xml:space="preserve">Вожда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Карђорђа 7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/</w:t>
            </w: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3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841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82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centarsecanj@beotel.net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ecanj.csr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Сомбо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Карађорђева 4</w:t>
            </w:r>
          </w:p>
          <w:p>
            <w:pPr>
              <w:pStyle w:val="Paragraf"/>
              <w:ind w:hanging="0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5/48</w:t>
            </w:r>
            <w:r>
              <w:rPr>
                <w:rFonts w:cs="Tahoma" w:ascii="Tahoma" w:hAnsi="Tahoma"/>
                <w:sz w:val="18"/>
                <w:szCs w:val="18"/>
              </w:rPr>
              <w:t>4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-499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5/482-</w:t>
            </w:r>
            <w:r>
              <w:rPr>
                <w:rFonts w:cs="Tahoma" w:ascii="Tahoma" w:hAnsi="Tahoma"/>
                <w:sz w:val="18"/>
                <w:szCs w:val="18"/>
              </w:rPr>
              <w:t>4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ombor.csr@minrzs.gov.rs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Србобр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1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Светог Саве 15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730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1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rbobran.csr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Сремс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Митровиц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Променада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3-376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</w:t>
            </w: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6</w:t>
            </w: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3-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csrsavasm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sr-CS" w:eastAsia="en-US"/>
                </w:rPr>
                <w:t>@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ptt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sr-CS" w:eastAsia="en-US"/>
                </w:rPr>
                <w:t>.</w:t>
              </w:r>
              <w:r>
                <w:rPr>
                  <w:rStyle w:val="InternetLink"/>
                  <w:rFonts w:cs="Tahoma" w:ascii="Tahoma" w:hAnsi="Tahoma"/>
                  <w:color w:val="000000"/>
                  <w:sz w:val="18"/>
                  <w:szCs w:val="18"/>
                  <w:u w:val="none"/>
                  <w:lang w:val="en-US" w:eastAsia="en-US"/>
                </w:rPr>
                <w:t>rs</w:t>
              </w:r>
            </w:hyperlink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smitrovica.csr@minrzs.gov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Стар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Паз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23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 xml:space="preserve">Ћирила и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Методија 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310-35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311-93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2/310-3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entarsr@gmail.com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Суботиц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240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Шантићева 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4/548-22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direktor@csrsu.org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Темер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Latn-R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Latn-RS" w:eastAsia="en-US"/>
              </w:rPr>
              <w:t>212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Новосадска 40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ф:021/843-550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1/843-5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srtemerin@neobee.net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Чок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3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Потиска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30/72-6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entar@csrcoka.org.rs</w:t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b/>
                <w:sz w:val="18"/>
                <w:szCs w:val="18"/>
                <w:lang w:val="sr-CS" w:eastAsia="en-US"/>
              </w:rPr>
              <w:t>Ши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222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Лазе Костића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710 721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sr-C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22/712 823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szCs w:val="18"/>
                <w:lang w:val="sr-CS" w:eastAsia="en-US"/>
              </w:rPr>
              <w:t>065/2712 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  <w:lang w:val="en-US" w:eastAsia="en-US"/>
              </w:rPr>
              <w:t>centarsid@</w:t>
            </w:r>
            <w:r>
              <w:rPr>
                <w:rFonts w:cs="Tahoma" w:ascii="Tahoma" w:hAnsi="Tahoma"/>
                <w:sz w:val="18"/>
                <w:szCs w:val="18"/>
              </w:rPr>
              <w:t>gmail.com</w:t>
            </w:r>
          </w:p>
        </w:tc>
      </w:tr>
    </w:tbl>
    <w:p>
      <w:pPr>
        <w:pStyle w:val="Normal"/>
        <w:rPr>
          <w:sz w:val="18"/>
          <w:szCs w:val="18"/>
          <w:lang w:val="sr-CS" w:eastAsia="en-US"/>
        </w:rPr>
      </w:pPr>
      <w:r>
        <w:rPr>
          <w:sz w:val="18"/>
          <w:szCs w:val="18"/>
          <w:lang w:val="sr-CS" w:eastAsia="en-US"/>
        </w:rPr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rkov@gmail.com" TargetMode="External"/><Relationship Id="rId3" Type="http://schemas.openxmlformats.org/officeDocument/2006/relationships/hyperlink" Target="mailto:csrns@nspoint.net" TargetMode="External"/><Relationship Id="rId4" Type="http://schemas.openxmlformats.org/officeDocument/2006/relationships/hyperlink" Target="mailto:centarbeocin@open.telekom.rs" TargetMode="External"/><Relationship Id="rId5" Type="http://schemas.openxmlformats.org/officeDocument/2006/relationships/hyperlink" Target="mailto:czsr_odzaci@neobee.net" TargetMode="External"/><Relationship Id="rId6" Type="http://schemas.openxmlformats.org/officeDocument/2006/relationships/hyperlink" Target="mailto:irig.pcsr@minrzs.gov.rs" TargetMode="External"/><Relationship Id="rId7" Type="http://schemas.openxmlformats.org/officeDocument/2006/relationships/hyperlink" Target="mailto:czsr@cablenet.rs" TargetMode="External"/><Relationship Id="rId8" Type="http://schemas.openxmlformats.org/officeDocument/2006/relationships/hyperlink" Target="mailto:centarsecanj@beotel.net" TargetMode="External"/><Relationship Id="rId9" Type="http://schemas.openxmlformats.org/officeDocument/2006/relationships/hyperlink" Target="mailto:csrsavasm@ptt.rs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2:30:00Z</dcterms:created>
  <dc:creator>PIV</dc:creator>
  <dc:description/>
  <dc:language>en-US</dc:language>
  <cp:lastModifiedBy>Branislava Vekić</cp:lastModifiedBy>
  <cp:lastPrinted>2012-10-22T09:42:00Z</cp:lastPrinted>
  <dcterms:modified xsi:type="dcterms:W3CDTF">2016-11-03T12:31:00Z</dcterms:modified>
  <cp:revision>4</cp:revision>
  <dc:subject/>
  <dc:title>1</dc:title>
</cp:coreProperties>
</file>