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lang w:val="sr-RS" w:eastAsia="en-US"/>
        </w:rPr>
      </w:pPr>
      <w:r>
        <w:rPr>
          <w:rFonts w:cs="Calibri" w:ascii="Calibri" w:hAnsi="Calibri"/>
          <w:caps w:val="false"/>
          <w:smallCaps w:val="false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caps w:val="false"/>
          <w:smallCaps w:val="false"/>
          <w:sz w:val="24"/>
          <w:lang w:val="sr-CS" w:eastAsia="en-US"/>
        </w:rPr>
      </w:pPr>
      <w:r>
        <w:rPr>
          <w:rFonts w:cs="Calibri" w:ascii="Calibri" w:hAnsi="Calibri"/>
          <w:b/>
          <w:caps w:val="false"/>
          <w:smallCaps w:val="false"/>
          <w:sz w:val="24"/>
          <w:lang w:val="sr-CS" w:eastAsia="en-US"/>
        </w:rPr>
        <w:t xml:space="preserve">К О Н К У Р С </w:t>
      </w:r>
      <w:r>
        <w:rPr>
          <w:rFonts w:eastAsia="Calibri" w:cs="Arial" w:ascii="Calibri" w:hAnsi="Calibri"/>
          <w:b/>
          <w:caps w:val="false"/>
          <w:smallCaps w:val="false"/>
          <w:sz w:val="24"/>
          <w:lang w:val="sr-CS"/>
        </w:rPr>
        <w:t>ЗА ДОДЕЛУ БЕСПОВРАТНИХ СРЕДСТАВА УДРУЖЕЊИМА ГРАЂАНА / УДРУЖЕЊИМА ЖЕНА ЗА ФИНАНСИРАЊЕ ПРОЈЕКАТА У ОБЛАСТИ РАВНОПРАВНОСТИ ПОЛОВА СА ЦИЉЕМ УНАПРЕЂЕЊА ПОЛОЖАЈА ЖЕНА И РАВНОПРАВНОСТИ ПОЛОВА У АП ВОЈВОДИНИ</w:t>
      </w:r>
    </w:p>
    <w:p>
      <w:pPr>
        <w:pStyle w:val="Normal"/>
        <w:jc w:val="both"/>
        <w:rPr>
          <w:rFonts w:ascii="Arial Narrow" w:hAnsi="Arial Narrow" w:cs="Arial Narrow"/>
          <w:b/>
          <w:b/>
          <w:caps w:val="false"/>
          <w:smallCaps w:val="false"/>
          <w:sz w:val="24"/>
          <w:lang w:val="sr-CS" w:eastAsia="en-US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  <w:lang w:val="sr-CS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  <w:lang w:val="sr-CS"/>
        </w:rPr>
        <w:t xml:space="preserve">1 . </w:t>
      </w:r>
      <w:r>
        <w:rPr>
          <w:rFonts w:cs="Arial Narrow" w:ascii="Arial Narrow" w:hAnsi="Arial Narrow"/>
          <w:b/>
          <w:caps w:val="false"/>
          <w:smallCaps w:val="false"/>
          <w:sz w:val="24"/>
          <w:szCs w:val="24"/>
          <w:shd w:fill="E0E0E0" w:val="clear"/>
          <w:lang w:val="sr-CS"/>
        </w:rPr>
        <w:t>ОСНОВНИ ПОДАЦИ О ОРГАНИЗАЦИЈИ</w:t>
      </w:r>
    </w:p>
    <w:p>
      <w:pPr>
        <w:pStyle w:val="Normal"/>
        <w:jc w:val="both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  <w:lang w:val="sr-CS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Назив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Седиште и адрес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дговорно лице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особа овлашћена за  заступање: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Бр. </w:t>
        <w:tab/>
        <w:tab/>
        <w:tab/>
        <w:t xml:space="preserve">       Факс:</w:t>
        <w:tab/>
        <w:tab/>
        <w:t xml:space="preserve">        </w:t>
      </w:r>
      <w:r>
        <w:rPr>
          <w:rFonts w:cs="Arial Narrow" w:ascii="Arial Narrow" w:hAnsi="Arial Narrow"/>
          <w:caps w:val="false"/>
          <w:smallCaps w:val="false"/>
        </w:rPr>
        <w:t>E-mail</w:t>
      </w:r>
      <w:r>
        <w:rPr>
          <w:rFonts w:cs="Arial Narrow" w:ascii="Arial Narrow" w:hAnsi="Arial Narrow"/>
          <w:caps w:val="false"/>
          <w:smallCaps w:val="false"/>
          <w:lang w:val="sr-RS"/>
        </w:rPr>
        <w:t>:</w:t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 xml:space="preserve">                  Веб сајт: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тел.: _______________           ________________            ____________________             ___________________</w:t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Година оснивања</w:t>
        <w:tab/>
        <w:tab/>
        <w:tab/>
        <w:t>Матични број</w:t>
        <w:tab/>
        <w:tab/>
        <w:tab/>
        <w:t>ПИБ: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ab/>
        <w:tab/>
        <w:t xml:space="preserve">         Регистарски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Датум уписа</w:t>
        <w:tab/>
        <w:tab/>
        <w:tab/>
        <w:t xml:space="preserve">         број</w:t>
        <w:tab/>
        <w:tab/>
        <w:tab/>
        <w:tab/>
        <w:tab/>
        <w:t>Шифр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у Регистар: _____________                    организације: _______________________</w:t>
        <w:tab/>
        <w:t>делатности 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Регистрован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код: 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рој жиро рачуна организације код пословне банке и назив банке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рој наменског рачуна у Управи за трезор: 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color w:val="FF0000"/>
          <w:lang w:val="sr-CS"/>
        </w:rPr>
      </w:pPr>
      <w:r>
        <w:rPr>
          <w:rFonts w:cs="Arial Narrow" w:ascii="Arial Narrow" w:hAnsi="Arial Narrow"/>
          <w:caps w:val="false"/>
          <w:smallCaps w:val="false"/>
          <w:color w:val="FF0000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Сврха и подручје деловања организације: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ОПИС ПРОЈЕКТА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Назив пројекта: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Тема пројекта: 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Кратак садржај пројекта = резиме (укратко, наведите циљеве, активности, начин реализације и очекиване резултате - најавише 25 редов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aps w:val="false"/>
                <w:smallCaps w:val="false"/>
                <w:lang w:val="sr-CS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spacing w:lineRule="auto" w:line="48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 xml:space="preserve">4. </w:t>
      </w:r>
      <w:r>
        <w:rPr>
          <w:rFonts w:cs="Arial Narrow" w:ascii="Arial Narrow" w:hAnsi="Arial Narrow"/>
          <w:caps w:val="false"/>
          <w:smallCaps w:val="false"/>
          <w:lang w:val="sr-CS"/>
        </w:rPr>
        <w:t>Предвиђени почетак и крај реализације пројекта: 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  <w:ins w:id="0" w:author="dragan.bozanic" w:date="2013-08-22T12:27:00Z"/>
        </w:rPr>
      </w:pPr>
      <w:r>
        <w:rPr>
          <w:rFonts w:cs="Arial Narrow" w:ascii="Arial Narrow" w:hAnsi="Arial Narrow"/>
          <w:caps w:val="false"/>
          <w:smallCaps w:val="false"/>
          <w:lang w:val="sr-RS"/>
        </w:rPr>
        <w:t xml:space="preserve">5. </w:t>
      </w:r>
      <w:r>
        <w:rPr>
          <w:rFonts w:cs="Arial Narrow" w:ascii="Arial Narrow" w:hAnsi="Arial Narrow"/>
          <w:caps w:val="false"/>
          <w:smallCaps w:val="false"/>
          <w:lang w:val="sr-Latn-CS"/>
        </w:rPr>
        <w:t>Предвиђено трајање пројекта:</w:t>
      </w:r>
      <w:r>
        <w:rPr>
          <w:rFonts w:cs="Arial Narrow" w:ascii="Arial Narrow" w:hAnsi="Arial Narrow"/>
          <w:caps w:val="false"/>
          <w:smallCaps w:val="false"/>
          <w:lang w:val="sr-CS"/>
        </w:rPr>
        <w:t xml:space="preserve"> 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</w:rPr>
        <w:t xml:space="preserve">6. </w:t>
      </w:r>
      <w:r>
        <w:rPr>
          <w:rFonts w:cs="Arial Narrow" w:ascii="Arial Narrow" w:hAnsi="Arial Narrow"/>
          <w:caps w:val="false"/>
          <w:smallCaps w:val="false"/>
          <w:lang w:val="sr-CS"/>
        </w:rPr>
        <w:t>Место реализације пројекта: 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</w:rPr>
        <w:t xml:space="preserve">7. </w:t>
      </w:r>
      <w:r>
        <w:rPr>
          <w:rFonts w:cs="Arial Narrow" w:ascii="Arial Narrow" w:hAnsi="Arial Narrow"/>
          <w:caps w:val="false"/>
          <w:smallCaps w:val="false"/>
          <w:lang w:val="sr-CS"/>
        </w:rPr>
        <w:t>Укупан износ потребан за реализацију пројекта: 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</w:rPr>
        <w:t xml:space="preserve">7.1 </w:t>
      </w:r>
      <w:r>
        <w:rPr>
          <w:rFonts w:cs="Arial Narrow" w:ascii="Arial Narrow" w:hAnsi="Arial Narrow"/>
          <w:caps w:val="false"/>
          <w:smallCaps w:val="false"/>
          <w:lang w:val="sr-CS"/>
        </w:rPr>
        <w:t>Износ који се тражи од Секретаријата</w:t>
      </w:r>
      <w:r>
        <w:rPr>
          <w:rFonts w:cs="Arial Narrow" w:ascii="Arial Narrow" w:hAnsi="Arial Narrow"/>
          <w:caps w:val="false"/>
          <w:smallCaps w:val="false"/>
          <w:lang w:val="sr-Latn-CS"/>
        </w:rPr>
        <w:t>: 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  <w:lang w:val="sr-Latn-CS"/>
        </w:rPr>
        <w:t>7.2 Износ који се тражи од других донатора: 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</w:rPr>
        <w:t xml:space="preserve">7.3 </w:t>
      </w:r>
      <w:r>
        <w:rPr>
          <w:rFonts w:cs="Arial Narrow" w:ascii="Arial Narrow" w:hAnsi="Arial Narrow"/>
          <w:caps w:val="false"/>
          <w:smallCaps w:val="false"/>
          <w:lang w:val="sr-CS"/>
        </w:rPr>
        <w:t>Износ властитих средстава ангажованих у реализацију пројекта: 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</w:rPr>
        <w:t xml:space="preserve">8. </w:t>
      </w:r>
      <w:r>
        <w:rPr>
          <w:rFonts w:cs="Arial Narrow" w:ascii="Arial Narrow" w:hAnsi="Arial Narrow"/>
          <w:caps w:val="false"/>
          <w:smallCaps w:val="false"/>
          <w:lang w:val="sr-CS"/>
        </w:rPr>
        <w:t>Особе одговорне за реализацију пројекта: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а)  Координатор/ка пројекта (име и презиме, адреса, контакт телефон кординатора/ке, и-мејл адреса. Обавезно приложити биографију): 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б)  Сарадници/це  у реализацији пројекта (име, презиме, опис досадашњег искуства и квалификације):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9. Начин и реализација пројекта: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а)  самостално  (заокружите)</w:t>
        <w:tab/>
        <w:tab/>
        <w:tab/>
        <w:t xml:space="preserve">ДА  </w:t>
        <w:tab/>
        <w:tab/>
        <w:tab/>
        <w:t>НЕ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б)  у партнерству са другом/другим организацијама (назив партнерских организација и начин пријаве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lang w:val="sr-CS"/>
        </w:rPr>
        <w:t>заједничког пројекта)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270"/>
        <w:jc w:val="both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10. Ако ће пројекат бити реализован у сарадњи, наведите назив, адресу, телефон и контакт особу инсититуције, органа локалне управе, организације, међународне организације и</w:t>
      </w:r>
      <w:r>
        <w:rPr>
          <w:rFonts w:cs="Arial Narrow" w:ascii="Arial Narrow" w:hAnsi="Arial Narrow"/>
          <w:caps w:val="false"/>
          <w:smallCaps w:val="false"/>
        </w:rPr>
        <w:t xml:space="preserve"> </w:t>
      </w:r>
      <w:r>
        <w:rPr>
          <w:rFonts w:cs="Arial Narrow" w:ascii="Arial Narrow" w:hAnsi="Arial Narrow"/>
          <w:caps w:val="false"/>
          <w:smallCaps w:val="false"/>
          <w:lang w:val="sr-CS"/>
        </w:rPr>
        <w:t>сл. са којом/којим ће организација сарађивати у реализацији пројекта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RS"/>
        </w:rPr>
        <w:t>11. Наведите коју опрему ћете да купите за организацији из пројекта?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</w:r>
    </w:p>
    <w:p>
      <w:pPr>
        <w:pStyle w:val="Normal"/>
        <w:ind w:left="1077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11.1 Како ће опрема допринети пројектним резултатима и циљевима?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12. Детаљан опис пројекта (на највише 3 стране)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  <w:ins w:id="1" w:author="dragan.bozanic" w:date="2013-08-22T12:29:00Z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Циљ пројек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Наведите на који начин циљ пројекта доприноси унапређењу родне равноправности: 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А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Опис проблема који пројекат настоји да реши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 (Опис проблема треба да буде у јасној вези са циљем пројекта и да се односи на циљну групу којој је пројекат намењен. У опису проблема наведите уколико је проблем различит за жене и мушкарце у циљној групи. Укључите релевантне податке и информације које ће поткрепити образложење проблема.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Уколико је могуће, настојте да подаци и информације буду истакнуте посебно за жене и посебно за мушкарце из циљне групе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Б 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 xml:space="preserve">Кратак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RS"/>
              </w:rPr>
              <w:t xml:space="preserve">историјат и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опис искуства, постигнућа и способности организације да спроведе предложени пројекат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Навести раније и садашње активности / пројекте / програме које организација реализује, који утицај у заједници имају активности организације, с ким организација сарађује у реализацији својих активности, ко је до сада подржао активности организације – највише 20 ред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Ц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Очекивани резултати пројекта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 – шта ће се реализацијом пројектних активности постићи (очекивани резултати морају бити конкретни и мерљиви, јасно проистицати из спроведених активности и доприносити остваривости циља пројекта</w:t>
            </w: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.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RS"/>
              </w:rPr>
              <w:t>Разврстати по полу где је могуће</w:t>
            </w:r>
            <w:r>
              <w:rPr>
                <w:rFonts w:cs="Arial Narrow" w:ascii="Arial Narrow" w:hAnsi="Arial Narrow"/>
                <w:caps w:val="false"/>
                <w:smallCaps w:val="false"/>
                <w:lang w:val="sr-RS"/>
              </w:rPr>
              <w:t>.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Д 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Ко су корисници обухваћени пројектом, њихов број, пол и структура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. Уколико су циљна група само жене или само мушкарци, наведите планиран број корисника  и образложите разлоге укључења само једне груп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Број директних корисника реализованог пројек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деца и млади (0-17 год.) 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одрасли (18 -65 год.) 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стари (преко 65 год.) ________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Број индиректних корисника реализованог пројекта:</w:t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Е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Наведите активности које ће се спроводити у оквиру пројекта, временску динамику спровођења активности, као и средства којима ће се потврдити да су активности реализоване а очекивани резултати остварени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 (прес клипинг, листе учесника/ца, фотографије са догађаја, евалуације учесника, документи и сл.)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Ф 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 xml:space="preserve">Одрживост пројекта 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– (да ли ће се и на који начин реализација програма наставити након престанка финансирања од стране Покрајинске влад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9"/>
        <w:gridCol w:w="1811"/>
        <w:gridCol w:w="1773"/>
        <w:gridCol w:w="1767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Циљ пројекта: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чекивани резулта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Главне активности (може се навести више од једне активнос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Корисници/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актив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редства којим се потврђује да су очекивани резултати постигнути (статистика, извештаји, прес клипинг и с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финансијска средства за активности (Износ, донатор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40"/>
        <w:gridCol w:w="4250"/>
      </w:tblGrid>
      <w:tr>
        <w:trPr>
          <w:trHeight w:val="31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Ф  Евалуација –дефинисати како ће се спроводити евалуација и на који начин ће се утврдити да ли се пројекат реализовао у складу са планом, те да ли су и како различите пројектне активности утицале на остварење циља прој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13.   Којим садржајима, по Вашим сазнањима, предложени пројекат допуњава програме надлежних органа државне управе, покрајинских политика и програма у АП Војводини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sr-CS"/>
              </w:rPr>
              <w:t>3. БУЏ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 w:val="false"/>
                <w:smallCaps w:val="false"/>
                <w:lang w:val="ru-RU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lang w:val="ru-RU"/>
              </w:rPr>
              <w:t>ТАБЕЛАРНИ ПРЕГЛЕД УТРОШКА ФИНАНСИЈСКИХ СРЕДСТАВА КОЈА СЕ ТРАЖЕ ОД ПОКРАЈИНСКОГ СЕКРЕТАРИЈАТА ЗА СОЦИЈАЛНУ ПОЛИТИКУ, ДЕМОГРАФИЈУ И РАВНОПРАВНОСТ ПОЛОВА</w:t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Назив организација и адрес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Назив пројект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ru-RU"/>
              </w:rPr>
              <w:t>Место и време одржавања пројекта:</w:t>
            </w:r>
          </w:p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ru-RU"/>
              </w:rPr>
              <w:t>Дужина трајања пројекта:</w:t>
            </w:r>
          </w:p>
        </w:tc>
      </w:tr>
      <w:tr>
        <w:trPr>
          <w:trHeight w:val="27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ru-RU"/>
              </w:rPr>
              <w:t>Особа за контакт и број телефона: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  <w:t>Редни бро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  <w:t>Ставка /Опи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0"/>
                <w:szCs w:val="20"/>
                <w:lang w:val="ru-RU"/>
              </w:rPr>
              <w:t>Тражена средства у динарима по ставкама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aps w:val="false"/>
                <w:smallCaps w:val="false"/>
                <w:sz w:val="20"/>
                <w:szCs w:val="20"/>
                <w:lang w:val="sr-RS"/>
              </w:rPr>
              <w:t xml:space="preserve">У К У П Н 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aps w:val="false"/>
                <w:smallCaps w:val="false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ијава на конкурс садржи: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u w:val="single"/>
          <w:lang w:val="sr-CS"/>
        </w:rPr>
      </w:pPr>
      <w:r>
        <w:rPr>
          <w:rFonts w:cs="Arial Narrow" w:ascii="Arial Narrow" w:hAnsi="Arial Narrow"/>
          <w:caps w:val="false"/>
          <w:smallCaps w:val="false"/>
          <w:u w:val="single"/>
          <w:lang w:val="sr-CS"/>
        </w:rPr>
        <w:t>а)  Обавезан де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опратно писм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Фотокопију Решења о регистрацији организациј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Фотокопију потврде о пореском идентификационом броју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RS"/>
        </w:rPr>
        <w:t>Фотокопију ОП обрасца (оверени потписи лица овлашћених за заступање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Фотокопију извода из Статута удружења у коме је утврђено да се циљеви удружења остварују у области у којој се програм реализуј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иографију координатора/ке пројект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Три (3) копије овог формулар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Предрачун за опрему </w:t>
      </w:r>
      <w:r>
        <w:rPr>
          <w:rFonts w:cs="Arial Narrow" w:ascii="Arial Narrow" w:hAnsi="Arial Narrow"/>
          <w:b/>
          <w:caps w:val="false"/>
          <w:smallCaps w:val="false"/>
          <w:lang w:val="sr-CS"/>
        </w:rPr>
        <w:t>(не сме да износи више од 30% укупног траженог износа</w:t>
      </w:r>
      <w:r>
        <w:rPr>
          <w:rFonts w:cs="Arial Narrow" w:ascii="Arial Narrow" w:hAnsi="Arial Narrow"/>
          <w:caps w:val="false"/>
          <w:smallCaps w:val="false"/>
          <w:lang w:val="sr-CS"/>
        </w:rPr>
        <w:t>)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u w:val="single"/>
          <w:lang w:val="sr-CS"/>
        </w:rPr>
      </w:pPr>
      <w:r>
        <w:rPr>
          <w:rFonts w:cs="Arial Narrow" w:ascii="Arial Narrow" w:hAnsi="Arial Narrow"/>
          <w:caps w:val="false"/>
          <w:smallCaps w:val="false"/>
          <w:u w:val="single"/>
          <w:lang w:val="sr-CS"/>
        </w:rPr>
        <w:t>б)  Необавезни де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атеријали, публикације, новински чланци, остала документација која илуструје рад организациј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епоруке (нпр. локалне управе, институција, других донатора)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</w:t>
        <w:tab/>
        <w:t xml:space="preserve">     М</w:t>
      </w:r>
      <w:r>
        <w:rPr>
          <w:rFonts w:cs="Arial Narrow" w:ascii="Arial Narrow" w:hAnsi="Arial Narrow"/>
          <w:caps w:val="false"/>
          <w:smallCaps w:val="false"/>
          <w:lang w:val="sr-Latn-CS"/>
        </w:rPr>
        <w:t>.</w:t>
      </w:r>
      <w:r>
        <w:rPr>
          <w:rFonts w:cs="Arial Narrow" w:ascii="Arial Narrow" w:hAnsi="Arial Narrow"/>
          <w:caps w:val="false"/>
          <w:smallCaps w:val="false"/>
          <w:lang w:val="sr-CS"/>
        </w:rPr>
        <w:t>П</w:t>
      </w:r>
      <w:r>
        <w:rPr>
          <w:rFonts w:cs="Arial Narrow" w:ascii="Arial Narrow" w:hAnsi="Arial Narrow"/>
          <w:caps w:val="false"/>
          <w:smallCaps w:val="false"/>
          <w:lang w:val="sr-Latn-CS"/>
        </w:rPr>
        <w:t>.</w:t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</w:t>
      </w:r>
      <w:r>
        <w:rPr>
          <w:rFonts w:cs="Arial Narrow" w:ascii="Arial Narrow" w:hAnsi="Arial Narrow"/>
          <w:caps w:val="false"/>
          <w:smallCaps w:val="false"/>
          <w:lang w:val="sr-CS"/>
        </w:rPr>
        <w:t>потпис координатора/ке пројекта</w:t>
        <w:tab/>
        <w:tab/>
        <w:tab/>
        <w:t xml:space="preserve"> </w:t>
        <w:tab/>
        <w:t xml:space="preserve"> потпис особе овлашћене за заступање организације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есто и датум:  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20"/>
        <w:szCs w:val="20"/>
        <w:lang w:val="sr-CS"/>
      </w:rPr>
      <w:t xml:space="preserve">КОНКУРС –  ФИНАНСИРАЊЕ ПРОЈЕКАТА У ОБЛАСТИ </w:t>
    </w:r>
    <w:r>
      <w:rPr>
        <w:rFonts w:cs="Arial Narrow" w:ascii="Arial Narrow" w:hAnsi="Arial Narrow"/>
        <w:b/>
        <w:sz w:val="20"/>
        <w:szCs w:val="20"/>
        <w:lang w:val="sr-RS"/>
      </w:rPr>
      <w:t>РАВНОПРАВНОСТИ ПОЛОВА СА ЦИЉЕМ УНАПРЕЂЕЊА ПОЛОЖАЈА ЖЕНА И РАВНОПРАВНОСТИ ПОЛОВА У АП ВОЈВОДИ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ЗА СОЦИЈАЛНУ ПОЛИТИКУ, ДЕМОГРАФИЈУ И РАВНОПРАВНОСТ ПОЛОВА</w:t>
    </w:r>
  </w:p>
  <w:p>
    <w:pPr>
      <w:pStyle w:val="Header"/>
      <w:jc w:val="center"/>
      <w:rPr/>
    </w:pPr>
    <w:r>
      <w:rPr>
        <w:rFonts w:cs="Arial Narrow" w:ascii="Arial Narrow" w:hAnsi="Arial Narrow"/>
        <w:lang w:val="sr-CS"/>
      </w:rPr>
      <w:t>Булевар Михајла Пупина 16, 21000 Нови Сад, телефон 021/487-46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atasaokilj">
    <w:name w:val="natasa.okil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0:00Z</dcterms:created>
  <dc:creator>dragana.djurdjev</dc:creator>
  <dc:description/>
  <cp:keywords/>
  <dc:language>en-US</dc:language>
  <cp:lastModifiedBy>Ivana Simic</cp:lastModifiedBy>
  <cp:lastPrinted>2011-09-21T13:15:00Z</cp:lastPrinted>
  <dcterms:modified xsi:type="dcterms:W3CDTF">2016-10-07T08:01:00Z</dcterms:modified>
  <cp:revision>37</cp:revision>
  <dc:subject/>
  <dc:title>ТЕМА КОНКУРСА:</dc:title>
</cp:coreProperties>
</file>