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ОБРАЗАЦ</w:t>
      </w:r>
      <w:r>
        <w:rPr>
          <w:rFonts w:cs="Calibri" w:ascii="Calibri" w:hAnsi="Calibri"/>
          <w:b/>
          <w:sz w:val="22"/>
          <w:szCs w:val="22"/>
        </w:rPr>
        <w:t xml:space="preserve"> I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Упознат/а сам са одредбом члана 103. став 3. Закона </w:t>
      </w:r>
      <w:r>
        <w:rPr>
          <w:rFonts w:cs="Calibri" w:ascii="Calibri" w:hAnsi="Calibri"/>
          <w:sz w:val="22"/>
          <w:szCs w:val="22"/>
          <w:lang w:val="sr-RS"/>
        </w:rPr>
        <w:t xml:space="preserve">о општем управном поступк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(„Службени гласник РС”, број 18/2016), којом је прописано да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Поступак покрећем ради учествовања на интерном конкурсу за попуњавање извршилачког  радног  места у Покрајинском секретаријату за социјалну политику, демографију и равноправност полова и тим поводом дајем следећу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И З Ј А В У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bscript"/>
          <w:lang w:val="sr-RS"/>
        </w:rPr>
      </w:pP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  <w:lang w:val="sr-RS"/>
        </w:rPr>
        <w:t>Сагласан/а сам да орган за потребе 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bscript"/>
          <w:lang w:val="sr-RS"/>
        </w:rPr>
      </w:pPr>
      <w:r>
        <w:rPr>
          <w:rFonts w:cs="Calibri" w:ascii="Calibri" w:hAnsi="Calibri"/>
          <w:sz w:val="22"/>
          <w:szCs w:val="22"/>
          <w:vertAlign w:val="subscript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Сагласан/а сам да се мој ЈМБГ, у складу са Законом о заштити података личности , користи искључиво у сврху прикупљања података неопходних за учествовање на интерном конкурсу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/>
        </w:rPr>
        <w:t>(ЈМБГ даваоца изјаве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 xml:space="preserve">(место и датум)                                                                                                  (потпис даваоца изјаве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ако је орган обавезан да изврши увид, прибави и обради личне податке, изјављујем да ћу сам/а за потребе поступка прибавити и доставити органу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1. Оригинал или оверену фотокопију доказа о положеном државном стручном испиту за рад у државним органима или оригинал или оверену фотокопију доказа о положеном  правосудном испит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Упознат/а сам да уколико наведене личне податке неопходне за одлучивање органе не поднесем  до истека рока  за подношење пријава, захтев за покретање поступка ће се сматрати неуредним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>(место и датум)                                                                                                    (потпис даваоца изјаве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vertAlign w:val="superscript"/>
          <w:lang w:val="sr-RS"/>
        </w:rPr>
        <w:t xml:space="preserve">*  </w:t>
      </w:r>
      <w:r>
        <w:rPr>
          <w:rFonts w:cs="Calibri" w:ascii="Calibri" w:hAnsi="Calibri"/>
          <w:sz w:val="22"/>
          <w:szCs w:val="22"/>
          <w:lang w:val="sr-RS"/>
        </w:rPr>
        <w:t xml:space="preserve">Сагласно одредби члана 13. Закона о заштити података о личност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(„Службени гласник РС”, бр. 97/08, 104/09 – др.закон, 68/12 – одлука УС и 107/12)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sr-C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6:00Z</dcterms:created>
  <dc:creator>SUK korisnik</dc:creator>
  <dc:description/>
  <cp:keywords/>
  <dc:language>en-US</dc:language>
  <cp:lastModifiedBy>Dragica Novkovic</cp:lastModifiedBy>
  <cp:lastPrinted>2016-12-26T12:06:00Z</cp:lastPrinted>
  <dcterms:modified xsi:type="dcterms:W3CDTF">2016-12-26T11:09:00Z</dcterms:modified>
  <cp:revision>7</cp:revision>
  <dc:subject/>
  <dc:title/>
</cp:coreProperties>
</file>